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мерная карта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результативности </w:t>
      </w:r>
      <w:r>
        <w:rPr>
          <w:b/>
          <w:bCs/>
          <w:i/>
        </w:rPr>
        <w:t>(с изменениями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еятельности </w:t>
      </w:r>
      <w:r>
        <w:rPr>
          <w:b/>
        </w:rPr>
        <w:t>преподавателей детских школ искусств КБР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для прохождения аттестации на присвоение квалификационной категории </w:t>
      </w:r>
      <w:r>
        <w:rPr>
          <w:b w:val="false"/>
          <w:bCs w:val="false"/>
          <w:sz w:val="24"/>
        </w:rPr>
        <w:t>(первой/высшей)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1" w:type="dxa"/>
        <w:jc w:val="left"/>
        <w:tblInd w:w="-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190"/>
        <w:gridCol w:w="488"/>
        <w:gridCol w:w="565"/>
        <w:gridCol w:w="578"/>
        <w:gridCol w:w="23"/>
        <w:gridCol w:w="386"/>
        <w:gridCol w:w="113"/>
        <w:gridCol w:w="449"/>
        <w:gridCol w:w="102"/>
        <w:gridCol w:w="20"/>
        <w:gridCol w:w="489"/>
        <w:gridCol w:w="60"/>
        <w:gridCol w:w="82"/>
        <w:gridCol w:w="381"/>
        <w:gridCol w:w="17"/>
        <w:gridCol w:w="339"/>
        <w:gridCol w:w="255"/>
        <w:gridCol w:w="55"/>
        <w:gridCol w:w="556"/>
        <w:gridCol w:w="94"/>
        <w:gridCol w:w="102"/>
        <w:gridCol w:w="307"/>
        <w:gridCol w:w="85"/>
        <w:gridCol w:w="502"/>
        <w:gridCol w:w="77"/>
        <w:gridCol w:w="16"/>
        <w:gridCol w:w="474"/>
        <w:gridCol w:w="138"/>
        <w:gridCol w:w="197"/>
        <w:gridCol w:w="283"/>
        <w:gridCol w:w="607"/>
        <w:gridCol w:w="571"/>
        <w:gridCol w:w="11"/>
        <w:gridCol w:w="20"/>
        <w:gridCol w:w="17"/>
        <w:gridCol w:w="106"/>
        <w:gridCol w:w="1086"/>
        <w:gridCol w:w="8"/>
        <w:gridCol w:w="11"/>
        <w:gridCol w:w="28"/>
        <w:gridCol w:w="115"/>
        <w:gridCol w:w="1356"/>
        <w:gridCol w:w="12"/>
      </w:tblGrid>
      <w:tr>
        <w:trPr>
          <w:trHeight w:val="26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84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/>
        <w:tc>
          <w:tcPr>
            <w:tcW w:w="15359" w:type="dxa"/>
            <w:gridSpan w:val="4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</w:tr>
      <w:tr>
        <w:trPr/>
        <w:tc>
          <w:tcPr>
            <w:tcW w:w="12632" w:type="dxa"/>
            <w:gridSpan w:val="3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1.1.:</w:t>
            </w:r>
            <w:r>
              <w:rPr>
                <w:sz w:val="20"/>
                <w:szCs w:val="20"/>
              </w:rPr>
              <w:t xml:space="preserve"> вычисляется среднеарифметическое значение и округляется до десятых</w:t>
            </w:r>
            <w:r>
              <w:rPr>
                <w:b/>
                <w:sz w:val="20"/>
                <w:szCs w:val="20"/>
              </w:rPr>
              <w:t>. Максимальный балл = 10.</w:t>
            </w:r>
          </w:p>
        </w:tc>
        <w:tc>
          <w:tcPr>
            <w:tcW w:w="122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Доля учащихся обучающихся на «хорошо» и «отлично» </w:t>
            </w:r>
            <w:r>
              <w:rPr>
                <w:i/>
                <w:color w:val="FF0000"/>
                <w:sz w:val="16"/>
                <w:szCs w:val="16"/>
              </w:rPr>
              <w:t>(в %  от общей численности учащихся – предоставляется подтверждающий документ заверенный администрацией школы)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1.2</w:t>
            </w:r>
            <w:r>
              <w:rPr>
                <w:sz w:val="20"/>
                <w:szCs w:val="20"/>
              </w:rPr>
              <w:t xml:space="preserve">.: значения суммируются, если сумма превышает установленное максимальное значение, выставляется 10 баллов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/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2. Наличие учащихся, обучаемых данным педагогом, поступивших в профильные ССУЗы, ВУЗы с указанием отделения или факультета </w:t>
            </w:r>
            <w:r>
              <w:rPr>
                <w:i/>
                <w:color w:val="FF0000"/>
                <w:sz w:val="16"/>
                <w:szCs w:val="16"/>
              </w:rPr>
              <w:t xml:space="preserve">(Предоставляется справка с места учебы. </w:t>
            </w:r>
            <w:r>
              <w:rPr>
                <w:i/>
                <w:iCs/>
                <w:color w:val="FF0000"/>
                <w:sz w:val="16"/>
                <w:szCs w:val="16"/>
              </w:rPr>
              <w:t>При получении положительной оценки по теоретическим дисциплинам, учащимся инструментальных отделений на вступительных экзаменах, преподавателю - теоретику добавляется 1 балл)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4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ри наличии обучающихся в ССУЗах и ВУЗах по профильной дисциплине ставится максимальный бал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 xml:space="preserve">2. По непрофильной дисциплине ставится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5 баллов за 1-2 поступивших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10 баллов за 3 и более поступивши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4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4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1.3.:</w:t>
            </w:r>
            <w:r>
              <w:rPr>
                <w:sz w:val="20"/>
                <w:szCs w:val="20"/>
              </w:rPr>
              <w:t xml:space="preserve"> суммируются значения по каждому уровню мероприятия; если сумма превышает установленное максимальное значение, выставляется 10 баллов</w:t>
            </w:r>
            <w:r>
              <w:rPr>
                <w:b/>
                <w:sz w:val="20"/>
                <w:szCs w:val="20"/>
              </w:rPr>
              <w:t xml:space="preserve"> Максимальный балл = 10.</w:t>
            </w:r>
          </w:p>
        </w:tc>
      </w:tr>
      <w:tr>
        <w:trPr>
          <w:trHeight w:val="66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личие участников конкурсов, фестивалей, смотров, олимпиад, выставок и т.п. по учебным профилям: 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ом уровне</w:t>
            </w:r>
          </w:p>
        </w:tc>
        <w:tc>
          <w:tcPr>
            <w:tcW w:w="2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региональном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м уровне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общероссийском /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м уровне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мероприят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листы и ансамбли малой формы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1 участника</w:t>
            </w:r>
          </w:p>
        </w:tc>
        <w:tc>
          <w:tcPr>
            <w:tcW w:w="2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за 1 участника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за 1 участника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ллы /индикато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творческий коллектив </w:t>
            </w:r>
            <w:r>
              <w:rPr>
                <w:i/>
                <w:color w:val="FF0000"/>
                <w:sz w:val="20"/>
                <w:szCs w:val="20"/>
              </w:rPr>
              <w:t>(оркестр, хор, хореографический ансамбль и т.д.)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балл за 1 коллектив</w:t>
            </w:r>
          </w:p>
        </w:tc>
        <w:tc>
          <w:tcPr>
            <w:tcW w:w="2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 балла за 1 коллектив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1 коллектив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3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1.4.:</w:t>
            </w:r>
            <w:r>
              <w:rPr>
                <w:sz w:val="20"/>
                <w:szCs w:val="20"/>
              </w:rPr>
              <w:t xml:space="preserve"> суммируются значения по каждому уровню мероприятия; если сумма превышает установленное максимальное значение, выставляется 10 баллов</w:t>
            </w:r>
            <w:r>
              <w:rPr>
                <w:b/>
                <w:sz w:val="20"/>
                <w:szCs w:val="20"/>
              </w:rPr>
              <w:t xml:space="preserve"> Максимальный балл = 10.</w:t>
            </w:r>
          </w:p>
        </w:tc>
      </w:tr>
      <w:tr>
        <w:trPr>
          <w:trHeight w:val="259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личие победителей </w:t>
            </w:r>
            <w:r>
              <w:rPr>
                <w:i/>
                <w:color w:val="FF0000"/>
                <w:sz w:val="20"/>
                <w:szCs w:val="20"/>
              </w:rPr>
              <w:t>(солисты и ансамбли малой формы)</w:t>
            </w:r>
            <w:r>
              <w:rPr>
                <w:sz w:val="20"/>
                <w:szCs w:val="20"/>
              </w:rPr>
              <w:t xml:space="preserve"> - гран-при,  лауреат 1,2,3 степени, дипломант 1,2,3 степени, дипломанты по номинациям и т.п.) и призёров конкурсов, фестивалей, смотров, конференций, форумов, олимпиад, выставок; учащихся удостоенных именных (президентских, муниципальных) стипендий.  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ом уровне</w:t>
            </w:r>
          </w:p>
        </w:tc>
        <w:tc>
          <w:tcPr>
            <w:tcW w:w="2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региональном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м уровне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общероссийском /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м уровне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мероприят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за 1 участн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за 1 участника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за 1 участника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индикато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0" w:type="dxa"/>
            <w:tcBorders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Творческий коллектив </w:t>
            </w:r>
            <w:r>
              <w:rPr>
                <w:i/>
                <w:color w:val="FF0000"/>
                <w:sz w:val="16"/>
                <w:szCs w:val="16"/>
              </w:rPr>
              <w:t>(оркестр, хор, хореографический ансамбль и т.д.)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балла за 1 коллектив</w:t>
            </w:r>
          </w:p>
        </w:tc>
        <w:tc>
          <w:tcPr>
            <w:tcW w:w="27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 баллов за 1 коллектив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1 коллектив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педагогом условий для приобретения обучающимися позитивного социального опы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2.1.:</w:t>
            </w:r>
            <w:r>
              <w:rPr>
                <w:sz w:val="20"/>
                <w:szCs w:val="20"/>
              </w:rPr>
              <w:t xml:space="preserve"> суммируются значения по каждому уровню проектов; если сумма превышает установленное максимальное значение, выставляется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/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стие в совместных проектах с дошкольными учреждениями и общеобразовательными  организациями, в проектах социальной направленности и родительской общественностью </w:t>
            </w:r>
            <w:r>
              <w:rPr>
                <w:i/>
                <w:color w:val="FF0000"/>
                <w:sz w:val="16"/>
                <w:szCs w:val="16"/>
              </w:rPr>
              <w:t>(предоставляется подтверждающий документ заверенный администрацией общеобразовательной школы или дошкольного учреждения)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2" w:type="dxa"/>
            <w:gridSpan w:val="3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участие в 1 проекте в го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индикато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ысокого качества организации образовательного процес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основе эффективного использования современных образовательных технологий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информационных технологий, за последние пять лет или с периода предыдущей аттест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3.1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карты результативности. </w:t>
            </w:r>
          </w:p>
        </w:tc>
      </w:tr>
      <w:tr>
        <w:trPr/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нания и использование ИКТ (информационно - коммуникативные технологии) в процессе обучения и воспитания </w:t>
            </w:r>
          </w:p>
        </w:tc>
        <w:tc>
          <w:tcPr>
            <w:tcW w:w="84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использование ПК на уровне пользователя: принтер, проектор, Интернет, эл. учебники, электронная почта, мультимедийная презентация.</w:t>
            </w:r>
          </w:p>
        </w:tc>
        <w:tc>
          <w:tcPr>
            <w:tcW w:w="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лад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gridSpan w:val="3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3.2.:</w:t>
            </w:r>
            <w:r>
              <w:rPr>
                <w:sz w:val="20"/>
                <w:szCs w:val="20"/>
              </w:rPr>
              <w:t xml:space="preserve"> осуществляется на основании изучения карты результативности. </w:t>
            </w:r>
          </w:p>
        </w:tc>
      </w:tr>
      <w:tr>
        <w:trPr/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2. Реализация педагогом образовательной программы 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ная программа</w:t>
            </w:r>
          </w:p>
        </w:tc>
        <w:tc>
          <w:tcPr>
            <w:tcW w:w="4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-разработчик образовательной программы</w:t>
            </w:r>
          </w:p>
        </w:tc>
        <w:tc>
          <w:tcPr>
            <w:tcW w:w="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4675" w:type="dxa"/>
            <w:gridSpan w:val="1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3.3.:</w:t>
            </w:r>
            <w:r>
              <w:rPr>
                <w:sz w:val="20"/>
                <w:szCs w:val="20"/>
              </w:rPr>
              <w:t xml:space="preserve"> осуществляется на основании изучения карты результативности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личие методических разработок </w:t>
            </w:r>
            <w:r>
              <w:rPr>
                <w:sz w:val="18"/>
                <w:szCs w:val="18"/>
              </w:rPr>
              <w:t>(рекомендаций, аранжировок, переложений, инструментовок)</w:t>
            </w:r>
            <w:r>
              <w:rPr>
                <w:sz w:val="20"/>
                <w:szCs w:val="20"/>
              </w:rPr>
              <w:t xml:space="preserve"> с внешними и внутренними рецензиями, опубликованные на сайте ОУ</w:t>
            </w:r>
          </w:p>
        </w:tc>
        <w:tc>
          <w:tcPr>
            <w:tcW w:w="8442" w:type="dxa"/>
            <w:gridSpan w:val="3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аллов за 1 методическую разработку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НЕ засчитываются методические работы, скаченные с интернета (в работах процент обнаруженного плагиата не более 40%), образовательные программы!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катор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определенной методической системы педагог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обированной в профессиональном сообществе, за последние пять лет или с периода предыдущей аттест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4.1.:</w:t>
            </w:r>
            <w:r>
              <w:rPr>
                <w:sz w:val="20"/>
                <w:szCs w:val="20"/>
              </w:rPr>
              <w:t xml:space="preserve"> суммируются значения по каждому индикатору; вычисляется среднеарифметическое и значение округляется до десятых. Если сумма превышает установленное максимальное значение, выставляется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/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распространение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го опыта в рамках профессионального сообщества на разных уровнях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аличие открытых уроков, занятий, мастер-классов за последние пять лет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Наличие выступлений (докладов)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.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нский 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и общероссийский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за 1 мероприя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за 1 мероприя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 за 1 мероприя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 за 1 мероприя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5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4.2.:</w:t>
            </w:r>
            <w:r>
              <w:rPr>
                <w:sz w:val="20"/>
                <w:szCs w:val="20"/>
              </w:rPr>
              <w:t xml:space="preserve">оценка выставляется на основе изучения карты результативности путем суммирования баллов за участие в экспертной деятельности, если сумма превышает установленное максимальное значение, выставляется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/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2. Наличие авторских печатных публикаций в официальных СМИ, просветительско-методической направленности (статьи в журналах, газетах)</w:t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общероссийский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индикато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ценивание по показателю 5.1</w:t>
            </w:r>
            <w:r>
              <w:rPr>
                <w:sz w:val="20"/>
                <w:szCs w:val="20"/>
              </w:rPr>
              <w:t xml:space="preserve">.:оценка выставляется на основе изучения карты результативности. </w:t>
            </w:r>
          </w:p>
        </w:tc>
      </w:tr>
      <w:tr>
        <w:trPr/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документа соответствующего образца о повышении квалификации за последние три года</w:t>
            </w:r>
          </w:p>
        </w:tc>
        <w:tc>
          <w:tcPr>
            <w:tcW w:w="8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достоверение, свидетельств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балла за любой документ о повышении квалификации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5.2</w:t>
            </w:r>
            <w:r>
              <w:rPr>
                <w:sz w:val="20"/>
                <w:szCs w:val="20"/>
              </w:rPr>
              <w:t xml:space="preserve">.:оценка выставляется на основе изучения карты результативности путем суммирования баллов за наличие поощрений разного уровня без учета количества отдельных поощрений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/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ичие отраслевых наград (благодарностей, почетных грамот) 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личие отраслевых наград (званий, знаков отличия). </w:t>
            </w:r>
            <w:r>
              <w:rPr>
                <w:i/>
                <w:sz w:val="20"/>
                <w:szCs w:val="20"/>
              </w:rPr>
              <w:t>Сведений о наградах требуется подтвердить.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7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5.3</w:t>
            </w:r>
            <w:r>
              <w:rPr>
                <w:sz w:val="20"/>
                <w:szCs w:val="20"/>
              </w:rPr>
              <w:t xml:space="preserve">.:оценка выставляется на основе изучения карты результативности путем суммирования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/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Членство в творческих сообществах, союзах («Союз композиторов», «Союз художников», «Союз театральных деятелей» и т.д.) </w:t>
            </w:r>
          </w:p>
        </w:tc>
        <w:tc>
          <w:tcPr>
            <w:tcW w:w="4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4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4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5.4.:</w:t>
            </w:r>
            <w:r>
              <w:rPr>
                <w:sz w:val="20"/>
                <w:szCs w:val="20"/>
              </w:rPr>
              <w:t xml:space="preserve"> оценка выставляется на основе изучения карты результативности путем суммирования баллов, если сумма превышает установленное максимальное значение, выставляется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педагога в профессиональных конкурсах, выставках, фестивалях, форумах  и т.д.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межрегиональном и общероссийском уровне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ждународном уров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балла за 1 участие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 балла за 1 участие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 баллов за 1 участие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 баллов за 1 участ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5.5.:</w:t>
            </w:r>
            <w:r>
              <w:rPr>
                <w:sz w:val="20"/>
                <w:szCs w:val="20"/>
              </w:rPr>
              <w:t xml:space="preserve"> оценка выставляется на основе изучения карты результативности путем суммирования баллов, если сумма превышает установленное максимальное значение, выставляется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</w:tr>
      <w:tr>
        <w:trPr>
          <w:trHeight w:val="811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5. Наличие у педагога призовых мест в  профессиональных конкурсах. 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униципальн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жрегиональном и общероссийском уровне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ждународном уров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за призовое место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за призовое место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 за  призовое место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за  призовое мес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7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вый балл: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sz w:val="20"/>
                <w:szCs w:val="20"/>
                <w:lang w:val="en-US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Symbol" w:hAnsi="Symbol" w:cs="Symbol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Карта результативности заполняется заявителем и несет персональную ответственность за достоверность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баллов не является  основным критерием для вынесения решения аттестационной комисс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балльных оценок всех показателей по всем критериям характеризует следующие уровни эффективности деятельности преподава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 – 80 баллов - уровень квалификации преподавателя соответствует первой квалификационной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 – 100 баллов - уровень квалификации преподавателя соответствует высшей квалификационной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явителя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Обычный (веб)"/>
    <w:basedOn w:val="Normal"/>
    <w:qFormat/>
    <w:pPr>
      <w:spacing w:before="46" w:after="58"/>
      <w:ind w:left="4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2:00Z</dcterms:created>
  <dc:creator>User</dc:creator>
  <dc:description/>
  <cp:keywords/>
  <dc:language>en-US</dc:language>
  <cp:lastModifiedBy>ADMIN</cp:lastModifiedBy>
  <cp:lastPrinted>2017-11-01T10:29:00Z</cp:lastPrinted>
  <dcterms:modified xsi:type="dcterms:W3CDTF">2023-09-27T18:54:00Z</dcterms:modified>
  <cp:revision>65</cp:revision>
  <dc:subject/>
  <dc:title>КАРТА  РЕЗУЛЬТАТИВНОСТИ ПЕДАГОГИЧЕСКОЙ ДЕЯТЕЛЬНОСТИ ПЕДАГОГА ДОПОЛНИТЕЛЬНОГО ОБРАЗОВАНИЯ</dc:title>
</cp:coreProperties>
</file>