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мерная карта </w:t>
      </w:r>
      <w:r>
        <w:rPr>
          <w:b/>
          <w:bCs/>
        </w:rPr>
        <w:t xml:space="preserve">результативности  </w:t>
      </w:r>
      <w:r>
        <w:rPr>
          <w:b/>
          <w:bCs/>
          <w:i/>
        </w:rPr>
        <w:t>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ятельности </w:t>
      </w:r>
      <w:r>
        <w:rPr>
          <w:b/>
        </w:rPr>
        <w:t>концертмейстера /иллюстратора детских школ искусств КБР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 xml:space="preserve">для прохождения аттестации на присвоение квалификационной категории </w:t>
      </w:r>
      <w:r>
        <w:rPr>
          <w:b w:val="false"/>
          <w:bCs w:val="false"/>
          <w:sz w:val="24"/>
        </w:rPr>
        <w:t>(первой/высшей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tbl>
      <w:tblPr>
        <w:tblW w:w="15335" w:type="dxa"/>
        <w:jc w:val="left"/>
        <w:tblInd w:w="-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32"/>
        <w:gridCol w:w="15"/>
        <w:gridCol w:w="1657"/>
        <w:gridCol w:w="386"/>
        <w:gridCol w:w="684"/>
        <w:gridCol w:w="363"/>
        <w:gridCol w:w="126"/>
        <w:gridCol w:w="142"/>
        <w:gridCol w:w="737"/>
        <w:gridCol w:w="122"/>
        <w:gridCol w:w="279"/>
        <w:gridCol w:w="465"/>
        <w:gridCol w:w="503"/>
        <w:gridCol w:w="587"/>
        <w:gridCol w:w="93"/>
        <w:gridCol w:w="474"/>
        <w:gridCol w:w="1811"/>
        <w:gridCol w:w="16"/>
        <w:gridCol w:w="30"/>
        <w:gridCol w:w="1128"/>
        <w:gridCol w:w="22"/>
        <w:gridCol w:w="1537"/>
        <w:gridCol w:w="26"/>
      </w:tblGrid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1</w:t>
            </w:r>
            <w:r>
              <w:rPr>
                <w:sz w:val="20"/>
                <w:szCs w:val="20"/>
              </w:rPr>
              <w:t xml:space="preserve">.: значения суммируются, если сумма превышает установленное максимальное значение, выставляется 10 баллов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exact" w:line="252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 авторских учебно-методических работ </w:t>
            </w:r>
            <w:r>
              <w:rPr>
                <w:i/>
                <w:sz w:val="18"/>
                <w:szCs w:val="18"/>
              </w:rPr>
              <w:t>(сочинений, аранжировок, переложений, разработок, пособий, репертуарных сборников и др. опубликованных на сайте ОУ).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баллов за 1 работу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2.:</w:t>
            </w:r>
            <w:r>
              <w:rPr>
                <w:sz w:val="20"/>
                <w:szCs w:val="20"/>
              </w:rPr>
              <w:t xml:space="preserve"> суммируются значения по каждому уровню мероприятия; если сумма превышает установленное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победителей (</w:t>
            </w:r>
            <w:r>
              <w:rPr>
                <w:i/>
                <w:sz w:val="20"/>
                <w:szCs w:val="20"/>
              </w:rPr>
              <w:t>учащихся и концертмейстера</w:t>
            </w:r>
            <w:r>
              <w:rPr>
                <w:sz w:val="20"/>
                <w:szCs w:val="20"/>
              </w:rPr>
              <w:t xml:space="preserve"> - гран-при,  лауреат 1,2,3 степени, дипломант 1,2,3 степени, дипломанты по номинациям и т.п.) и призёров конкурсов, фестивалей, олимпиад (коллектив засчитывается за 1 участника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м уровне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м уровне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общероссийском /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 уровн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балла за 1 ученика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баллов за 1 ученик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 баллов за 1 учен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309" w:type="dxa"/>
            <w:gridSpan w:val="2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3.:</w:t>
            </w:r>
            <w:r>
              <w:rPr>
                <w:sz w:val="20"/>
                <w:szCs w:val="20"/>
              </w:rPr>
              <w:t xml:space="preserve"> суммируются значения по каждому уровню мероприятия; если сумма превышает установленное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47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чное участие в концертной и публичной деятельности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м уровне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м уровне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общероссийском /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 уровн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47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аллов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условий для приобретения обучающимися позитивного социального опы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2.1.:</w:t>
            </w:r>
            <w:r>
              <w:rPr>
                <w:sz w:val="20"/>
                <w:szCs w:val="20"/>
              </w:rPr>
              <w:t xml:space="preserve"> суммируются значения по каждому уровню проектов;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совместных проектах с дошкольными учреждениями и общеобразовательными  организациями, в проектах социальной направленности и родительской общественностью </w:t>
            </w:r>
            <w:r>
              <w:rPr>
                <w:i/>
                <w:color w:val="FF0000"/>
                <w:sz w:val="16"/>
                <w:szCs w:val="16"/>
              </w:rPr>
              <w:t>(предоставляется подтверждающий документ заверенный администрацией общеобразовательной школы или дошкольного учреждения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участие в 1 проекте в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основе эффективного использования современных образовательных технологи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 информационных технологий, 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3.1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карты результативности.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ния и использование ИКТ (информационно - коммуникативные технологии) в процессе обучения и воспитания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использование ПК на уровне пользователя: принтер, проектор, Интернет, эл.учебники, электронная почта, мультимедийная презентация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а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3.2.:</w:t>
            </w:r>
            <w:r>
              <w:rPr>
                <w:sz w:val="20"/>
                <w:szCs w:val="20"/>
              </w:rPr>
              <w:t xml:space="preserve"> осуществляется на основании изучения карты результативности.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ип образовательной программы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пробированной в профессиональном сообществе, 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4.1.:</w:t>
            </w:r>
            <w:r>
              <w:rPr>
                <w:sz w:val="20"/>
                <w:szCs w:val="20"/>
              </w:rPr>
              <w:t xml:space="preserve"> суммируются значения по каждому индикатору; вычисляется среднеарифметическое и значение округляется до десятых.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общение и распространение педагогического опыта в рамках профессионального сообщества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личие выступлений (докладов)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 и межрегиональном уровн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 общероссийском уровн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4.2.:</w:t>
            </w:r>
            <w:r>
              <w:rPr>
                <w:sz w:val="20"/>
                <w:szCs w:val="20"/>
              </w:rPr>
              <w:t xml:space="preserve">оценка выставляется на основе изучения карты результативности путем суммирования баллов за участие в экспертной деятельности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2. Наличие авторских печатных публикаций в официальных СМИ, просветительской и научно-методической направленности (статьи в журналах, газетах)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общероссийск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5.1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.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три года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свидетельств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2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 путем суммирования баллов за наличие поощрений разного уровня без учета количества отдельных поощрений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отраслевых наград (благодарностей, почетных грамот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баллов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2.1 Наличие государственных отраслевых наград (знаки отличия, званий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3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 путем суммирования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ленство в творческих сообществах, союзах –(«Союз композиторов», «Союз художников», «Союз театральных деятелей»)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4.:</w:t>
            </w:r>
            <w:r>
              <w:rPr>
                <w:sz w:val="20"/>
                <w:szCs w:val="20"/>
              </w:rPr>
              <w:t xml:space="preserve"> 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концертмейстера в педагогических профессиональных конкурсах, фестивалях, форумах  и т.д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  <w:br/>
              <w:t>региональном уровне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региональном, общероссийском уровн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алла за 1 участие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1 участие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1 участ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5.:</w:t>
            </w:r>
            <w:r>
              <w:rPr>
                <w:sz w:val="20"/>
                <w:szCs w:val="20"/>
              </w:rPr>
              <w:t xml:space="preserve"> 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у концертмейстера призовых мест в педагогических профессиональных конкурс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межрегиональном, общероссийском уровне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призовое место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призовое мест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: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rPr>
          <w:rFonts w:ascii="Symbol" w:hAnsi="Symbol" w:cs="Symbol"/>
          <w:sz w:val="20"/>
          <w:szCs w:val="20"/>
          <w:lang w:val="en-US"/>
        </w:rPr>
      </w:pPr>
      <w:r>
        <w:rPr>
          <w:rFonts w:cs="Symbol" w:ascii="Symbol" w:hAnsi="Symbo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Карта результативности заполняется заявителем и несет персональную ответственность за достоверность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баллов не является  основным критерием для вынесения решения аттестационной комисс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Сумма балльных оценок всех показателей по всем критериям характеризует следующие уровни эффективности деятельности:</w:t>
      </w:r>
    </w:p>
    <w:p>
      <w:pPr>
        <w:pStyle w:val="Normal"/>
        <w:rPr/>
      </w:pPr>
      <w:r>
        <w:rPr>
          <w:sz w:val="20"/>
          <w:szCs w:val="20"/>
        </w:rPr>
        <w:t xml:space="preserve">50 – 70 баллов - уровень квалификации концертмейстера /иллюстратора соответствует первой квалификационной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 баллов  и выше - уровень квалифик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цертмейстера /иллюстратора соответствует высшей квалификационной категории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46" w:after="58"/>
      <w:ind w:left="4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2:00Z</dcterms:created>
  <dc:creator>User</dc:creator>
  <dc:description/>
  <cp:keywords/>
  <dc:language>en-US</dc:language>
  <cp:lastModifiedBy>ADMIN</cp:lastModifiedBy>
  <cp:lastPrinted>2014-02-21T15:02:00Z</cp:lastPrinted>
  <dcterms:modified xsi:type="dcterms:W3CDTF">2023-09-27T18:58:00Z</dcterms:modified>
  <cp:revision>62</cp:revision>
  <dc:subject/>
  <dc:title>КАРТА  РЕЗУЛЬТАТИВНОСТИ ПЕДАГОГИЧЕСКОЙ ДЕЯТЕЛЬНОСТИ ПЕДАГОГА ДОПОЛНИТЕЛЬНОГО ОБРАЗОВАНИЯ</dc:title>
</cp:coreProperties>
</file>