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/>
        <w:t xml:space="preserve">                               </w:t>
      </w:r>
    </w:p>
    <w:tbl>
      <w:tblPr>
        <w:tblW w:w="102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7"/>
        <w:gridCol w:w="3119"/>
        <w:gridCol w:w="175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ОГЛАСОВАНО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bookmarkStart w:id="0" w:name="dfasq5iwuq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bookmarkStart w:id="1" w:name="dfas4wnpo5"/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МКУ ДО «ДШИ «Радуга» УМР КБР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bookmarkStart w:id="2" w:name="dfas9x29mp"/>
            <w:bookmarkEnd w:id="2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МКУ ДО «ДШИ «Радуга» УМР КБР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" w:name="dfas09iun6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(протокол 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 xml:space="preserve">_3_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___15__ апрел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.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4" w:name="dfas2s7rxc"/>
            <w:bookmarkEnd w:id="4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_______________________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5" w:name="dfascd26mr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.Ш.Карда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  <w:bookmarkStart w:id="6" w:name="dfas56zp7r"/>
            <w:bookmarkStart w:id="7" w:name="dfas56zp7r"/>
            <w:bookmarkEnd w:id="7"/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8" w:name="dfaskn4slt"/>
            <w:bookmarkEnd w:id="8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риказ № __10__   от _15_   апрел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г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  <w:bookmarkStart w:id="9" w:name="dfasigr267"/>
      <w:bookmarkStart w:id="10" w:name="dfasigr267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о результатах самообследования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Муниципального казенного  учреждения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дополнительного образ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«Детская школа искусств «Радуг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Урванского муниципального района КБ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  <w:t>за 2021год</w:t>
      </w:r>
    </w:p>
    <w:p>
      <w:pPr>
        <w:pStyle w:val="Normal"/>
        <w:widowControl w:val="false"/>
        <w:autoSpaceDE w:val="false"/>
        <w:spacing w:lineRule="auto" w:line="480" w:before="0" w:after="15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2 год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Аналитическая часть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dfasegt0v6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>I. Общие сведения об образовательной организации</w:t>
      </w:r>
    </w:p>
    <w:tbl>
      <w:tblPr>
        <w:tblW w:w="103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2"/>
        <w:gridCol w:w="7992"/>
      </w:tblGrid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Муниципальное казенное  учреждение дополнительного образования  «Детская школа искусств «Радуга»  Урванского муниципального района КБ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(МКУ ДО «ДШИ «Радуга» УМР КБР)</w:t>
            </w:r>
          </w:p>
        </w:tc>
      </w:tr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арданова Равида Шрафудиновна</w:t>
            </w:r>
          </w:p>
        </w:tc>
      </w:tr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учреждения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333, Кабардино-Балкарская Республика, г.Нарткала, ул. Кабардинская, 115</w:t>
            </w:r>
          </w:p>
        </w:tc>
      </w:tr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6635) 4-37-38</w:t>
            </w:r>
          </w:p>
        </w:tc>
      </w:tr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электр. почты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vidalev@bk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дитель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ая администрация Урванского муниципального района КБР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создания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89 год</w:t>
            </w:r>
          </w:p>
        </w:tc>
      </w:tr>
      <w:tr>
        <w:trPr/>
        <w:tc>
          <w:tcPr>
            <w:tcW w:w="23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я</w:t>
            </w:r>
          </w:p>
        </w:tc>
        <w:tc>
          <w:tcPr>
            <w:tcW w:w="7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ерия 07Л01    № 0001065  от 26 сентября  2018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на основании приказа № 703  Минпросвещения  КБР от 26.09.2018г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структуру Школы  входит учебная площадка на базе МКОУ СОШ №5 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.Нартка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у: 361334, Кабардино-Балкарская Республика,  г.Нарткала, ул.Пушкина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КУ ДО «ДШИ «Радуга» УМР КБР (далее – Школа) расположена в центральном районе города Нарткала.  Большинство семей обучающихся проживают: а) 60-65 % - рядом со Школ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35- 40 % - в близлежащих районах города и посе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сновным видом деятельности Школы является реализация общеобразовательных предпрофессиональных и общеразвивающих образовательных программ дополнительного образования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II. Система управления организацией</w:t>
      </w:r>
      <w:bookmarkStart w:id="12" w:name="dfasizegg8"/>
      <w:bookmarkEnd w:id="12"/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szCs w:val="24"/>
          </w:rPr>
          <w:t>https://artshcool.ucoz.ru/index/struktura_i_organy_upravlenija_obrazovatelnoj_organizaciej/0-16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принципах единоначалия и самоуправления.</w:t>
      </w:r>
      <w:bookmarkStart w:id="13" w:name="dfasqkxsew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ы управления, действующие в Школе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726"/>
      </w:tblGrid>
      <w:tr>
        <w:trPr>
          <w:trHeight w:val="275" w:hRule="atLeast"/>
        </w:trPr>
        <w:tc>
          <w:tcPr>
            <w:tcW w:w="2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ргана</w:t>
            </w:r>
          </w:p>
        </w:tc>
        <w:tc>
          <w:tcPr>
            <w:tcW w:w="77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ункции</w:t>
            </w:r>
          </w:p>
        </w:tc>
      </w:tr>
      <w:tr>
        <w:trPr>
          <w:trHeight w:val="1118" w:hRule="atLeast"/>
        </w:trPr>
        <w:tc>
          <w:tcPr>
            <w:tcW w:w="2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</w:t>
            </w:r>
          </w:p>
        </w:tc>
        <w:tc>
          <w:tcPr>
            <w:tcW w:w="77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.</w:t>
            </w:r>
          </w:p>
        </w:tc>
      </w:tr>
      <w:tr>
        <w:trPr>
          <w:trHeight w:val="1099" w:hRule="atLeast"/>
        </w:trPr>
        <w:tc>
          <w:tcPr>
            <w:tcW w:w="26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атериально-технического обеспече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ординации деятельности методических объединений.</w:t>
            </w:r>
          </w:p>
        </w:tc>
      </w:tr>
      <w:tr>
        <w:trPr>
          <w:trHeight w:val="2481" w:hRule="atLeast"/>
        </w:trPr>
        <w:tc>
          <w:tcPr>
            <w:tcW w:w="262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е собрание работников</w:t>
            </w:r>
          </w:p>
        </w:tc>
        <w:tc>
          <w:tcPr>
            <w:tcW w:w="77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носить предложения по корректировке плана мероприятий, совершенствованию ее  работы и развитию материальной базы.</w:t>
            </w:r>
          </w:p>
        </w:tc>
      </w:tr>
      <w:tr>
        <w:trPr>
          <w:trHeight w:val="1991" w:hRule="atLeast"/>
        </w:trPr>
        <w:tc>
          <w:tcPr>
            <w:tcW w:w="262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комитет</w:t>
            </w:r>
          </w:p>
        </w:tc>
        <w:tc>
          <w:tcPr>
            <w:tcW w:w="77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омитет содействует обеспечению оптимальных условий для организации образовательного процесса, оказывает содействие в организации и проведении конкурсов и фестивалей детского художественного творчества, в участии обучающихся в выездных поездках на конкурсные мероприятия, привлечению внебюджетных средств для обеспечения развития творческих объединений, совершенствованию материально-технической базы. </w:t>
            </w:r>
          </w:p>
        </w:tc>
      </w:tr>
      <w:tr>
        <w:trPr/>
        <w:tc>
          <w:tcPr>
            <w:tcW w:w="262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Художе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бор выставочных и конкурсных работ обучающихся на различные конкурсы,  фестивали, или и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долгосрочного и текущего планирования творческой и выставочной  деятельности 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решении вопросов репертуарной политики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ординация осуществления творческих программ и проектов, проводимых совместно с другими учебными заведениями и 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отборочных прослушиваний по всем видам концертной деятельност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роведение итоговых академических просмот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ведение отчетных выставок по итогам учебного года по всем направлениям реализуемых программ.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НЕЙНО-ФУНКЦИОНАЛЬНАЯ СТРУКТУРА ДШИ «РАДУГА» УМР КБ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https://artshcool.ucoz.ru/Documents/2021/struktura_upravlenija_mku_do_dshi_raduga_na_2021-2.pdf</w:t>
        </w:r>
      </w:hyperlink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70"/>
        <w:gridCol w:w="6095"/>
        <w:gridCol w:w="1134"/>
        <w:gridCol w:w="993"/>
      </w:tblGrid>
      <w:tr>
        <w:trPr>
          <w:trHeight w:val="245" w:hRule="atLeast"/>
        </w:trPr>
        <w:tc>
          <w:tcPr>
            <w:tcW w:w="9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9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ее собрание работников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1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559"/>
              <w:gridCol w:w="1559"/>
              <w:gridCol w:w="993"/>
            </w:tblGrid>
            <w:tr>
              <w:trPr>
                <w:trHeight w:val="835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 У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Заведующ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отдел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Инсп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п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кадра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Завх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Профсоюз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127"/>
      </w:tblGrid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родителей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44"/>
        <w:gridCol w:w="1687"/>
        <w:gridCol w:w="1735"/>
        <w:gridCol w:w="2569"/>
      </w:tblGrid>
      <w:tr>
        <w:trPr>
          <w:trHeight w:val="5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ение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ение хореографического искус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ение декоративно-прикладного искус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ение музыкального искус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ение ран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те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вития «Пчел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правление школой искусств осуществляется в соответствии с Законодательством РФ, договором между школой и Учредителем, Типовым положением об образовательном учреждении дополнительного образования детей, Устав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мпетенция учредителя в управлении школой определяется в договоре между ними, который не может противоречить Закону РФ «Об образовании», Типовому положению об образовательном учреждении дополнительного образования детей, Уст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правление школой строится на основе единоначалия и самоуправлени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е управление школой осуществляет директор школы, назначенный Учредителем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заместителей директора школы (заместитель директора по учебно-воспитательной работе, заместитель директора по безопасности и административно-хозяйственной части) определяется должностными обязанностями, Типовым положением,         Правилами внутреннего распорядка, Уставом школы и другими актами, не противоречащими Законодательству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компетенций в управлении школой ведется в соответствии с должностными инструкциями, утвержденными на коллективном собрании школ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аждый орган самоуправления имеет право на свое участие в любой сфере школьной жизн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в учебно-воспитательном процессе школы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учшение материально-технических условий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ая поддержка школы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щь в рабочей силе и проч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 предметом деятельности школы является реализация дополнительных общеобразова- тельных программ художественно-эстетической направленности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существления учебно-методической работы, в целях реализации многопрофильных образовательных программ, ориентированных на детей от 5 до 17 лет по направленностям в ДШИ "Радуга" реализуется 20 дополнительных общеобразовательных программ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9-предпрофессиональных программ, 11-общеразвивающи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деление Декоративно-прикладного искус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о дополнительным общеразвивающим программам со сроками обучения -3 г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Волшебный бисер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Юный художни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«Волшебные узелки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Мягкая игруш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Игривая иголоч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Чудо-лобзи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 Природа и 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деление Изобразительного искусства-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дополнительным предпрофессиональным программам со сроками обучения -5(6) лет и 8(9) л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«Дизайн» -5(6) лет;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«Живопись» -5(6)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Живопись» -8(9) 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Декоративно-прикладное творчество» - 5(6)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Декоративно-прикладное творчество» - 8(9)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) по дополнительным общеразвивающим программам в области «Изобразительного искусства» со сроком обучения-3(4) года: «Изобразительное искус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Отделение Хореографического искусства-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дополнительным предпрофессиональным программам в области «Хореографического искусства»: «Хореографическое творчество» со сроком обучения-5(6) лет;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дополнительным общеразвивающим программам в области «Хореографического искусства»: «Хореографическое творчество» со сроком обучения-3(4)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Отделение Музыкального искусств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) по дополнительным предпрофессиональным программам в области «Музыкального искусства» со сроком обучения-5(6) и 8(9)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Фортепиано» -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Скрипка» -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Национальная гармоника»-5 (6)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 )по дополнительным общеразвивающим программам в области «Музыкального искусства» со сроком обучения-3(4)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«Классический и академический  вок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Подготовительная группа отделения изобразительного искус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ннее эстетическое развитие «Пчелка»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дополнительным общеразвивающим программам со сроком обучения-3 года-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 «Мастерилка»- 1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«Школа дошколят»-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4" w:name="dfas6u114l"/>
      <w:bookmarkStart w:id="15" w:name="dfas6u114l"/>
      <w:bookmarkEnd w:id="1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ые образовательные программы реализуются в рамках муниципального задания:   муниципальная услуга по предоставлению дополнительного образования детям. </w:t>
      </w:r>
      <w:bookmarkStart w:id="16" w:name="dfaso7xzd5"/>
      <w:bookmarkEnd w:id="16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ительное руководство учебно-методической, воспитательной и концертно- творческой работой осуществляют заведующие отдел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I. Оценка образовательной деятельности</w:t>
      </w:r>
      <w:bookmarkStart w:id="17" w:name="dfasnk0ngw"/>
      <w:bookmarkEnd w:id="1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ая школа искусств является одним из культурных центров Урванского муниципального района КБР, для целенаправленного обучения детей и подростков различным видам искус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Целью создания и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тской школы искусств «Радуг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ли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паганда мировых достижений культуры и искусства, обеспечение возможности приобщения к ни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паганда народной и профессиональной музыкальной культуры и искусств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bookmarkStart w:id="18" w:name="dfasf5r6xa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Школе организуется в соответствии с  Федеральным законом от 29.12.2012 № 273-ФЗ  «Об образовании в Российской Федерации», СанПиН 2.4.2.2821-10 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ю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КУ ДО «Детская школа искусств «Радуга» явля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мотивированное образование за рамками дополнительных общеразвивающих программа в области искусств и дополнительных предпрофессиональных программ в области искусств, органично сочетающих воспитание, обучение и развитие личности ребенка, воспитание на профессиональном уровне культурного высокообразованного челове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организация и реализация образовательной деятельности, направленной на выявление и развитие творческих способностей каждого ученика, создание условий для формирования духовно богатой, свободно мыслящей личности, обладающей знаниями по музыкальному искусству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процесса МКУ ДО «Детская школа искусств «Радуга» являются создание условий: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творческого мышления личности, способности ее к самореализации и самоопреде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формирования устойчивой мотивации личности к познанию и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общей культуры и интеллектуальных способностей учащихся;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ля усиления профессиональной ориентации одаренных учащихся; 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своения дополнительных предпрофессиональных программ в области искус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своения дополнительных общеразвивающих программ в области искус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основе образовательной деятельности заложены принципы: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го роста в области изобразительного и декоративно-прикладного искусства, музыкального и хореографическ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инструментального и вокального исполнительского мастерства, как для солистов,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оллективного музицир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раннего эстетического, познавательно-деятельного развития детей 5,5-6,5 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  <w:t>ОБРАЗОВАТЕЛЬНАЯ  РАБОТА</w:t>
      </w:r>
      <w:r>
        <w:rPr>
          <w:rFonts w:cs="Times New Roman" w:ascii="Times New Roman" w:hAnsi="Times New Roman"/>
          <w:b/>
          <w:i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всем учебным предметам образовательных программ преподавателями разработ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образовательные программы, а также рабочие программы учебных предметов прошли обсуждение и приняты на заседаниях методических со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совершенствованием рабочих программ ведется систематически: программы пересматриваются и корректируютс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предпрофессиональные образовательные программы в области искусств реализуются с 01.09.2013 года, подготовлена основная нормативная и учебная документация: учебные планы, учебные графики, локальные акты о текущем контроле успеваемости и промежуточной аттестации, итоговой аттестации, фонды оценочных средств, обеспечены рабочими программами, которые имеют внутреннюю и внешнюю рец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ая учебная дисциплина предусматривает аттестацию в виде контрольного урока, зачета или экзамена (академического концерта, прослушивания, просмотров)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экзаменов (академических концертов, прослушиваний, просмотров) и зачетов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 каждом классе не превышает ш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чреждения, прошедшим итоговую аттестацию, выдаются свидетельства установленного образ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Учреждении образовательная деятельность осуществляется в соответствии с действующим законодательством РФ, Уставом и лицензией на право осуществления 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едующей таблице приводится перечень локальных актов школы, имеющих непосредственное отношение к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окальн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статьи ФЗ-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илах приема и отбора детей в целях обучения по дополнительным предпрофессиональным и общеразвивающим программам в области музы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ункт д) пункта 2) части 2 статьи 29; часть 2 статьи 30; статья 55; статья 75; часть 6 статьи 8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никновения, приостановления и прекращения отношений между образовательной организацией и обучающимися и (или) родителями несовершеннолетних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ункт д) пункта 2) части 2 статьи 29; часть 2 статьи 30; статьи 53, 57, 6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перевода, отчисления и восстановлен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ункт д) пункта 2) части 2 статьи 29; часть 2 статьи 30; пункты 14-16 части 1 статьи 34; части 4, 5, 6, 7, 8 статьи 43; статья 61; часть 2 статьи 6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учения по индивидуальному учебному плану, сокращенным образоват. програм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3 части 1 статьи 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1 части 3 статьи 28; подпункт д) пункта 2) части 2 статьи 29; статья 34; статья 4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1 части 3 статьи 28; подпункт д) пункта 2) части 2 статьи 29; статья 47; ст.48</w:t>
            </w:r>
          </w:p>
        </w:tc>
      </w:tr>
      <w:tr>
        <w:trPr>
          <w:trHeight w:val="11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 и порядке текущего контроля успеваемости и промежуточ- ной аттестации обучающихся по дополнительным общеразвивающим программам в области искус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10 части 2 статьи 28; подпункт д) пункта 2) части 2 статьи 29; часть 2 статьи 30; статья 5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м контроле успеваемости и промежуточной аттестации обучающихся по предпрофессиональным программам в области искус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10 части 2 статьи 28; подпункт д) пункта 2) части 2 статьи 29; часть 2 статьи 30; статья 5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формах проведения итоговой аттестации обучающихся, завершающих освоение дополнительных общеразвивающих программ области искус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формах проведения итоговой аттестации обучающихся, завершающих освоение дополнительных предпрофессиональных программ в области искус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11 части 3 статьи 2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учеб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З-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воспитательных мероприятий в МКУ ДО «ДШИ «Радуга» УМР КБР осуществляется с учетом действующего законодательства РФ, планов воспитательной работы Учреждения и внутренних локальных 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правлений духовно-нравственного и патриотического воспитания учащихся, является знакомство с культурным наследием нашей страны, Кабардино-Балкарской республик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организации и проведения вне учебной работы представлено наличием доступных для обучающихся источников информации, в том числе, информационных стендов, которые отражают все направления воспит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ются стенды: «Уставные документы»,  «Профсоюзы»,  «Охрана труда», «Родителям»; «Обучающимся»,  «Расписания», «Наши достижения», «Поздравляем»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гулярно обновляется информаци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shcool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охватывает весь педагогический процесс и внеуроч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осуществляется по следующим направления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гражданско-патриотическое воспита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духовно-нравственное воспита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ее воспитание согласно программе «Здоровьесбережение» в МКУ ДО «ДШИ «Радуга» УМР КБР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ое воспита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интеллектуальное воспита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эстетическое воспита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2020/2021 учебного года педагогами использовались различные формы работы с обучающимися и их родителям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творческих конкурсах и фестивалях; конкурсы рисунков, фотоконкурсы, конкурс чтец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интеллектуальных конкурсах, олимпиада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беседы с учащими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беседы с родителя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формирование личностных качеств высокой нравственности, милосердия, порядо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силение внимания к патриотическому и гражданскому воспитанию через пробуждение интереса к истокам истории, культуре и народ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сти, понимания и уважения к другим культурам, обычаям и традиция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звитие художественного вкуса и культуры на примерах духовных традиций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художественному творчеству, выявление одарённых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дорового образа жизни через сотрудничество с родителя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воспитательной работе родителей в единое воспитательное простр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 и чувство коллективизма осуществляется через работу в творческих коллективах и организацию совмест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ворческие колл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ШИ осуществляет свою деятельность 3 творческих коллектива: </w:t>
      </w:r>
      <w:r>
        <w:rPr>
          <w:rFonts w:cs="Times New Roman" w:ascii="Times New Roman" w:hAnsi="Times New Roman"/>
          <w:i/>
          <w:sz w:val="24"/>
          <w:szCs w:val="24"/>
        </w:rPr>
        <w:t>«ДЫГЪЭШЫР»,</w:t>
      </w:r>
      <w:r>
        <w:rPr>
          <w:rFonts w:cs="Times New Roman" w:ascii="Times New Roman" w:hAnsi="Times New Roman"/>
          <w:sz w:val="24"/>
          <w:szCs w:val="24"/>
        </w:rPr>
        <w:t xml:space="preserve"> которому исполнилось 10 лет в апреле месяце, </w:t>
      </w:r>
      <w:r>
        <w:rPr>
          <w:rFonts w:cs="Times New Roman" w:ascii="Times New Roman" w:hAnsi="Times New Roman"/>
          <w:i/>
          <w:sz w:val="24"/>
          <w:szCs w:val="24"/>
        </w:rPr>
        <w:t>«ФАНТАЗИЯ»</w:t>
      </w:r>
      <w:r>
        <w:rPr>
          <w:rFonts w:cs="Times New Roman" w:ascii="Times New Roman" w:hAnsi="Times New Roman"/>
          <w:sz w:val="24"/>
          <w:szCs w:val="24"/>
        </w:rPr>
        <w:t xml:space="preserve"> и совсем молодой (1 год со дня основания) коллектив ансамбля </w:t>
      </w:r>
      <w:r>
        <w:rPr>
          <w:rFonts w:cs="Times New Roman" w:ascii="Times New Roman" w:hAnsi="Times New Roman"/>
          <w:i/>
          <w:sz w:val="24"/>
          <w:szCs w:val="24"/>
        </w:rPr>
        <w:t>«ИСЛАМ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овыми руководителями составлены годовые планы воспитательной работы  в соответст -вии с годовым планом 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г. воспитательная работа школы осуществлялась в очном форма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tbl>
      <w:tblPr>
        <w:tblW w:w="1034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473"/>
        <w:gridCol w:w="2410"/>
      </w:tblGrid>
      <w:tr>
        <w:trPr>
          <w:trHeight w:val="42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Темат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hanging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проведения</w:t>
            </w:r>
          </w:p>
        </w:tc>
      </w:tr>
      <w:tr>
        <w:trPr>
          <w:trHeight w:val="51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крытый урок «Рота, ушедшая в  века», приуроченный Дню Защитника Отечеств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9.02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 Лиева М.М., Замаева К.В.</w:t>
            </w:r>
          </w:p>
        </w:tc>
      </w:tr>
      <w:tr>
        <w:trPr>
          <w:trHeight w:val="1064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с детьми на тему: «Предупрежден –значит вооружен» с присутствием зам. начальника ОУУП и ПДН, начальником ОПДН ОМВД России по Урванскому району, подполковником полиции- Алексеевой И.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.03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 Лиева М.М., Замаева К.В.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еседа с детьми по профилактике терроризма и экстрем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: зам.директора Лиева М.М., педагог Замаева К.В.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ставка работ учащихся в ДШИ «Радуга» в Колледже дизайна КБ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лледжа дизайна ИАСиД  КБГУ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 14 октября по 15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Директор, зам.директора, все педагоги худ.отделения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еседа с детьми на тему: «С ненавистью и ксенофобией нам не по пу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.11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Замаева К.В.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лаготворительная акция к Международному Дню инвалид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воспитанникам Центра для детей с ОВЗ были подарены множество творческих работ от учащихся нашей школы 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3.12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Директор, зам.д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ктора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ведение районного конкурса новогодних игрушек «Наряди елочку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8.12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Директор, зам.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роводятся на уровне коллектива, учреждения, социума и имеют различные формы проведения (праздники, выставки, выставки-конкурсы, фестивали-конкурсы, музыкальные гостиные, игровые программы, праздничные огоньки, тематические мероприятия, флешмобы  в очной форме и (или) в режиме  онлайн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учреждении сложилась многолетняя традиция проведения коллективно-творческих дел, таких ка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филактика употребления психоактивных веществ (ПАВ), формированию здорового образа жизни и воспитанию законопослушного поведения обучающихся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беседа с детьми ко дню солидарности в борьбе с терроризмом на тему: «Когда чужая боль становится своей… Беслан-16лет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филактическая беседа с детьми на тему: "Предупреждён-значит вооружён"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икл мероприятий по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творительную акцию ко дню инвалидов «День добрых сердец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кетирование учащихся и их родителей в общеобразовательных школах с целью выявления интересов и потребностей обучающихся в сфере дополнительного 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жегодно организовываются (в зависимости от ситуации из-за пандемии то в очном режиме, то в онлайн-режиме, то в форме флешмоба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церт, посвященный Дню защитников Отечеств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концерт, посвященный Международному дню 8 марта «Нет тебя прекрасней, мама!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зыкально-развлекательное мероприятие ко Дню смеха «Да здравствует Улыбка и Смех!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концерт-лекция на тему: «Образы природы в музыке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урс-выставка  районного значения «Спасибо Деду за Победу!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здничный концерт, посвященный Дню Победы «Мы этой памяти верны!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здничный концерт, посвященный Дню музык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урс-выставка; викторина  ко Дню художник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аздничное мероприятие ко Дню танца «Движение – это жизнь!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ыставки рисунков «Дорога – территория опасности!» - «Мы рисуем улицу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мотр видео фильма по дорожному травматизму на классных часах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акция – «Защитим детей от дорожно – транспортных происшествий» в связи с Международным днем защиты детей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«Что бы не случилось беды» - инструктажи по предупреждению детского ДТТ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лекции - беседы с участием сотрудников -государственных инспекторов по пропаганде ПДД ОГИБДД МОМВД России «Урвански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циально-досуговая деятельность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ся по принципу социального заказа, поэтому кроме плановых мероприятий, которые закладываются в годовой календарный план работы, коллектив учреждения откликается на интересные творческие предложения, поступающие от различных структур (учреждения КБР, администрация района,  Школы, учреждения культуры, досуговые центры, благотворительные организаци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ланируется модернизация этих программ в соответствии с современными требованиями, обновление содержания и форм социально-культурной деятельност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области культурно-просветительской деятельност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а последовательно решает задачу повышения значимости учреждения в социо- культур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транстве, в том числе в духовно-нравственном воспитании подрастающего поколения, позиционирования ДШИ "Радуга" как центра художественного образования и просветитель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временная социально-культурная среда предполагает поиск новых интересных путей и форм работы, направленных на обновление содержания образования, позитивное изменение социально-культурной среды, деятельности субъектов социально-культурной сферы, социального воспитания и формирования культуры личности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решения задач культурно-просветительской деятельности в учреждении планируется дополнительно создание театрального Клуба «Семицветик» при Школ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снове деятельности театрального Клуба лежит взаимодействие детских образовательных учреждений и детской Школы искус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цел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атрального Клуб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Семицветик» </w:t>
      </w:r>
      <w:r>
        <w:rPr>
          <w:rFonts w:cs="Times New Roman" w:ascii="Times New Roman" w:hAnsi="Times New Roman"/>
          <w:bCs/>
          <w:sz w:val="24"/>
          <w:szCs w:val="24"/>
        </w:rPr>
        <w:t xml:space="preserve">ДШИ "Радуга"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духовности и эстетическое воспитание слуша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условий для поддержки одаренных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задач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паганда театра средствами детско-юношеского театрального исполнитель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ведение мероприятий художественно-творческого характера (театрально-игровых  и музыкально-театральных программ и п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проек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еатрально-музыкальные программы разнообразных форматов связаны одной единой темой, объединены в годовой "театрально-музыкальный абонемент" и предназначены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й возрастной аудитории. Участники этих программ – учащиеся и преподаватели ДШИ "Радуга", молодые арт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альнейшее развитие проекта предполагает работу по расширению спектра театральных площадок, тематики программ, выстраиванию годового абонемента в тесной связи с учеб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естивали, выставки и конкурс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КУ ДО "ДШИ "Радуга" организует и проводит ежегодно конкурсы и  мероприятия, направленных на формирование благоприятных условий для выявления талантливых детей и молодежи, реализацией творческого потенциала педагог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льно-развлекательно - конкурсное  мероприятие ко Дню смеха «Да здравствует Улыбка и Смех!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-выставка  районного значения «Мой прадед-победитель!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-выставка - викторина  ко Дню художник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анский конкурс-выставка «Как прекрасна Кабардино-Балкария»,  который в дальнейшем  планируется расширить географию Северо-Кавказского 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альнейшая деятельность в рамках проекта будет направлена на увеличение аудитории, расширение географии выставок и конкурсов, привлечение инвесторов и социальных партнеров и совершенствование финансово - экономических механизмо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МЕТОДИЧЕСКАЯ РАБО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й фонд школы является базой для накопления и хранения информационно - методического материала: банка образовательных программ, системы работы по организации внеклассной деятельности и культурно – просветительной работы, передового педагогического опыты, методических докладов и открытых уроков, материалы по аттестации педагогических кадро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ь материалы активно используется для оказания конкретной помощи педагогам в самообразовании и повышении профессионального масте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едущей методической линией является работа по изучению наиболее эффективных средств в работе педагогов, направленных на развитие творческого потенциала личности ученика и создание условий для развития творческого потенциала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ертываемая в ДШИ методическая работа направлена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информирование педагогических работников о новых требованиях, предъявляемых к работе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обучение и развитие педагогических кадров, повышение их готовности к осуществлению профессионально- педагогической деятельности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выявление, изучение и распространение наиболее ценного опыта педагогической и инновационной деятельности преподавательского коллектива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внедрение в практику программ и учебно-методических пособий нового поколения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создание необходимых условий для эффективного обучения и воспитания детей с опережающим развит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ую роль в осуществлении методической работы играет самообразовательная деятельность педагогиче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самообразовательной деятельности преподавателей является обеспечение поступательного развития собственной личности, рост профессионального масте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вершенствуется профессиональный уровень преподавателей за счет проведения дней методической работы, открытых уроков, чтения докладов, рефератов, методических сообщений, обмена мнениями, использования инновационной работы, введение новых предметов и дисциплин, факультативов, новых технологий, методическ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969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, 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Зимн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,2021г.,  Назарова М.У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(муз.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2021г.,    Бондарева И.А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для педагогов «Цветы в технике гану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2021г.,   Ворокова А.А.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2020г.,    Кодзокова К.К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Сир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, 2021г.,Филипченкова Е.В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 Нитяная граф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, 2021г., Карданова З.М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выставка творческих работ «Иногда рисую…» преподавателя художественного от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20 нояб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.: Филипченкова Е.В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«Поделки из разных пал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21г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тв.: </w:t>
            </w:r>
            <w:r>
              <w:rPr>
                <w:rFonts w:cs="Times New Roman" w:ascii="Times New Roman" w:hAnsi="Times New Roman"/>
              </w:rPr>
              <w:t>Тагузлоева З.Х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зачет учащихся музык. отделения (фортепиано, скрип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11.2021г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тв.: </w:t>
            </w:r>
            <w:r>
              <w:rPr>
                <w:rFonts w:cs="Times New Roman" w:ascii="Times New Roman" w:hAnsi="Times New Roman"/>
              </w:rPr>
              <w:t>Бондарев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и сформирована система обеспечения комплексной безопасности участников образовательного процесса и охрана их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ИСТЕМА ОБЕСПЕЧЕНИЯ КОМПЛЕКСНОЙ БЕЗОПАСНОСТИ УЧРЕЖД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по антитеррористи- ческой защищенности и противодействию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еспечение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поста охран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жарная безопасность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Электро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по вопросам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заимодействие с правоохранитель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Разработка и выпуск тематических наглядных пособ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с обучающимис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хран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 техника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 санитарно-эпидемиолог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роприятия проводились с участием обучающихся и их родителей с соблюдением всех требований СанПин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кабре 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Школа провела работу по организации, проведению и подведению итогов Северо-Кавказского конкурса «Как прекрасна Кабардино-Балкария!» по инициативе Главы местной администрации Урванского района Ажиева В.Х. в декабре 2021года с приглашением участников и награждением дипломами и цен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19" w:name="dfas5hgny2"/>
      <w:bookmarkStart w:id="20" w:name="dfas5hgny2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ОЛИЧЕСТВО ОБУЧАЮЩИХСЯ ПО ПРОГРАММАМ ДОПОЛНИТЕ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по общеразвивающим программам – </w:t>
      </w:r>
      <w:r>
        <w:rPr>
          <w:rFonts w:cs="Times New Roman" w:ascii="Times New Roman" w:hAnsi="Times New Roman"/>
          <w:b/>
          <w:sz w:val="24"/>
          <w:szCs w:val="24"/>
        </w:rPr>
        <w:t>445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по предпрофессиональным  программам – </w:t>
      </w:r>
      <w:r>
        <w:rPr>
          <w:rFonts w:cs="Times New Roman" w:ascii="Times New Roman" w:hAnsi="Times New Roman"/>
          <w:b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</w:rPr>
        <w:t xml:space="preserve"> уче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2021-2022 года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предпрофессиональным программам состави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50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2021-2022 года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общеразвивающим программам составил  </w:t>
      </w:r>
      <w:r>
        <w:rPr>
          <w:rFonts w:cs="Times New Roman" w:ascii="Times New Roman" w:hAnsi="Times New Roman"/>
          <w:b/>
          <w:sz w:val="24"/>
          <w:szCs w:val="24"/>
        </w:rPr>
        <w:t>- 243 чел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на 2021-2022 учебный год составляет -393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сего по школе -  855 уч-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групп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 xml:space="preserve">Полный список </w:t>
      </w:r>
      <w:r>
        <w:rPr>
          <w:rFonts w:cs="Times New Roman" w:ascii="Times New Roman" w:hAnsi="Times New Roman"/>
          <w:iCs/>
          <w:sz w:val="28"/>
          <w:szCs w:val="24"/>
        </w:rPr>
        <w:t>дополнительных общеобразовательных программ (далее - образовательных программ), реализуемых в Школе с 01.09.2013 г., представлен в таблице:</w:t>
      </w:r>
      <w:r>
        <w:rPr>
          <w:rFonts w:cs="Times New Roman" w:ascii="Times New Roman" w:hAnsi="Times New Roman"/>
          <w:b/>
          <w:i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) дополнительные предпрофессиональные программы по видам искусст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198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.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на 28.12.2021г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коративно-приклад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/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коративно-приклад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/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Живо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/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Живо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/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из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/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крип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/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ортепи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/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циональная гармо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/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/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б) дополнительные общеразвивающие программы по видам искусств: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1"/>
        <w:gridCol w:w="198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.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на 28.12.2021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ительный класс «Пчелка» (раннего развития) отделения «Изобразительного искусства»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Изобразительное искусство»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(4)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тепиан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(4)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Эстрадный и академический вока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(4)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циональные танц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(4)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ный художник»;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олшебный бисер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Узелок фантазий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ягкая игруш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гривая иголочка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Чудо-лобзик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ирода и фантаз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растной состав и общая численность учащихс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 xml:space="preserve"> полугодие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численность учащихся и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й дошкольного возраста до 5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й младшего школьного возраста (5-9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й среднего школьного возраста (10-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ся, обучающихся по договорам об оказании платных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ся, занимающихся в 2-х и более программах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ся с применением дистанцион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-мигр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учащихся, принявших участие в массовых мероприятиях (конкурсы, фестивали, выставки) от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вижение контингента: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2"/>
        <w:gridCol w:w="1134"/>
        <w:gridCol w:w="284"/>
        <w:gridCol w:w="1559"/>
        <w:gridCol w:w="1134"/>
      </w:tblGrid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бщеразвивающие программы  со сроком обучения – 3(4) года:</w:t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ение «Декоративно-прикладное творчество»: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.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сев/принято на вакант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уск 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Волшебный бис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Чудо-лобз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Мягкая игрушка»/ «Игривая иго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Волшебные уз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Юный худо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«Природа и «Фантазия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ение «Изобразительное искусство»: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ая группа раннего развития «Пч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ение  «Хореографическое искусство»: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циональные тан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временные тан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ение «Музыкальное искусство»: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крип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Фортепиан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страдный и классический вок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профессиональные программы со сроками обучения 5(6), 8 (9)лет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ение «Изобразительное искусство» в области: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Живопись» срок обучения 8(9)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Живопись» срок обучения 5(6)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ПИ» срок обучения 8(9)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ПИ» срок обучения 5(6)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изай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0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ение  «Хореографическое искусство»: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Хореографическое творч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ение «Музыкальное искусство»: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рип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циональная гармо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(В течение всего учебного года вёлся набор детей  по программам различной направленности и (или)перевод из одной образовательной программы в другую)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73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8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2/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: на начало учебного года  -  736 учащихся;  на конец учебного года    -  855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тсев  - 22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певаемос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6295</wp:posOffset>
                </wp:positionH>
                <wp:positionV relativeFrom="paragraph">
                  <wp:posOffset>31750</wp:posOffset>
                </wp:positionV>
                <wp:extent cx="348932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2835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ач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0pt;mso-wrap-distance-left:9pt;mso-wrap-distance-right:9pt;mso-wrap-distance-top:0pt;mso-wrap-distance-bottom:0pt;margin-top:2.5pt;mso-position-vertical-relative:text;margin-left:165.8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2835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ачественная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 по всем программам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Cs/>
          <w:sz w:val="28"/>
          <w:szCs w:val="24"/>
          <w:u w:val="single"/>
        </w:rPr>
        <w:t>171  чел.,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ом числе с выдачей Свидетельства об окончании – 153 чел.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а) п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щеразвивающим программам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б) по предпрофессиональным  программ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1. «Национальные танцы» - 12 человек;                       1. «ДПИ» 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2. «Современные танцы »- 32 человека;                       2. «Живопись» - 4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3. «Скрипка»  -4 человека;                                             3. «Дизайн» - 4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4. «Изобразительное искусство» - 3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 «Волшебные узелки» - 11 человек;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6. «Чудо-лобзик» - 7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7. Раннее развитие «Пчелка» - 44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Сравнительная статистика показателей по контингенту  за 2018–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4961"/>
        <w:gridCol w:w="1258"/>
        <w:gridCol w:w="1257"/>
        <w:gridCol w:w="1256"/>
        <w:gridCol w:w="1192"/>
      </w:tblGrid>
      <w:tr>
        <w:trPr/>
        <w:tc>
          <w:tcPr>
            <w:tcW w:w="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ы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по отделениям)</w:t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8–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. год</w:t>
            </w:r>
          </w:p>
        </w:tc>
        <w:tc>
          <w:tcPr>
            <w:tcW w:w="12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9–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. год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0–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. год</w:t>
            </w:r>
          </w:p>
        </w:tc>
        <w:tc>
          <w:tcPr>
            <w:tcW w:w="11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 конец 2021 год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54</w:t>
            </w:r>
          </w:p>
        </w:tc>
        <w:tc>
          <w:tcPr>
            <w:tcW w:w="125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90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50</w:t>
            </w:r>
          </w:p>
        </w:tc>
        <w:tc>
          <w:tcPr>
            <w:tcW w:w="119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55</w:t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Раннее развития «Пчелка»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«Декоративно-прикладное  творчеств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8</w:t>
            </w:r>
          </w:p>
        </w:tc>
      </w:tr>
      <w:tr>
        <w:trPr>
          <w:trHeight w:val="256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«Хореографическое искусство»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</w:t>
            </w:r>
          </w:p>
        </w:tc>
      </w:tr>
      <w:tr>
        <w:trPr>
          <w:trHeight w:val="248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«Музыкальное искусство»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«Изобразительное искусство»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7</w:t>
            </w:r>
          </w:p>
        </w:tc>
      </w:tr>
      <w:tr>
        <w:trPr>
          <w:trHeight w:val="577" w:hRule="atLeast"/>
        </w:trPr>
        <w:tc>
          <w:tcPr>
            <w:tcW w:w="48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учеников, оставленных на повторное обучение:</w:t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развивающ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дпрофессиональные программы:</w:t>
            </w:r>
          </w:p>
        </w:tc>
        <w:tc>
          <w:tcPr>
            <w:tcW w:w="125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нчили школу с свиде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ного образца:</w:t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3</w:t>
            </w:r>
          </w:p>
        </w:tc>
        <w:tc>
          <w:tcPr>
            <w:tcW w:w="12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0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1</w:t>
            </w:r>
          </w:p>
        </w:tc>
        <w:tc>
          <w:tcPr>
            <w:tcW w:w="11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1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развивающ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дпрофессиональные программы:</w:t>
            </w:r>
          </w:p>
        </w:tc>
        <w:tc>
          <w:tcPr>
            <w:tcW w:w="125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получили 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ленного образца:</w:t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развивающ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дпрофессиональные программы:</w:t>
            </w:r>
          </w:p>
        </w:tc>
        <w:tc>
          <w:tcPr>
            <w:tcW w:w="125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СТИПЕНДИ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Школа имеет 4-х  стипендиатов Министерства Культуры Российской Федерации, которые успешно окончили  не только школу искусств «Радуга» , но и профильные ВУЗы стр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иведенная статистика показывает, что положительная динамика успешного освоения дополнительных образовательных программ сохраняется, при этом стабильно растет количество обучающихся Школы.</w:t>
      </w:r>
      <w:bookmarkStart w:id="21" w:name="dfasnbwo1g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глубленного обучения в Школе нет.</w:t>
      </w:r>
      <w:bookmarkStart w:id="22" w:name="dfasnw08af"/>
      <w:bookmarkEnd w:id="22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хся с ОВЗ и инвалидностью в 2021 году в Школе был 1 челов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Участие обучающихся в конкурсах, фестивалях, выставках, олимпиадах по состоянию на 30 декабря 2021 года.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ивность образовательного процесса характеризуется достижениями обучающихся школы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-конкурсной деятельности. Ежегодно обучающиеся ДШИ дости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оких творческих успехов на муниципальных, региональных, областных, всероссийских и международных конкурсах, фестивалях, выставках,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1984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 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ародная олимпиада искусств «Таланты Евразии» в номинации «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ыкова Ам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льное»,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1.2021г.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ародная олимпиада искусств «Таланты Евразии» в номинации «Эстрад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  <w:bCs/>
                <w:szCs w:val="24"/>
              </w:rPr>
              <w:t>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«Совр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1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ародная олимпиада искусств «Таланты Евразии» в номинации «Эстрад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</w:t>
            </w:r>
            <w:r>
              <w:rPr>
                <w:rFonts w:cs="Times New Roman" w:ascii="Times New Roman" w:hAnsi="Times New Roman"/>
                <w:bCs/>
                <w:szCs w:val="24"/>
              </w:rPr>
              <w:t>Дыгъэш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Хореограф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1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анцевальный конкурс «Энергия искусств» в г.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анцевальный конкурс «Энергия искусств» в г.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ворческий конкурс «Подвод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ш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. иску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ворческий конкурс «Подвод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. иску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1г.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ародный грантовый конкурс по хореографии «Искусство танца»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страд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Хореограф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. 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фестиваль «Берега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Хореограф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. 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. искус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и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Музыкальное»,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ыкова Ам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,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конкурс «Армейской славы 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,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ова Л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алиева И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матова 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я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ая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конкурс «Армейской славы великий 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ян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.отд.»,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ДПИ» 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зм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загова Изаб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зм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аяшхова А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зм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анчиева А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зм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е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ДПИ» Природа и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узлое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о-лобз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зо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пигов Тамер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о-лобз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зо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Армейской славы велики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е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узлое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8 марта-мам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 «Изобр.иск-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 «Нальчик –подкова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 «Нальчик –подкова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Исламей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х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естиваль «Шемякин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«Соврем. 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естиваль «Шемякинская весна» в номин. «Люблю тебя, м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ая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tissi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 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tissi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tissi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я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tissi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Совр. 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tissim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Исла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х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Северо-Кавказский открытый конкурс-фестиваль молодых исполнителей «Fortissim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емкулова Ло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Муз. ис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гарм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в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естиваль искусств «Сохраняя вековые традиции» в г.Черке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гъэш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конкурс «Салют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, «Совр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естиваль-конкурс «Майские зори» в г.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. ис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пигов Тамер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ДП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о-лобз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зо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ьянченкова 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. искус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хова 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е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 Природа и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узлое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  «Изобр.искус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дгинов Ру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районный конкурс «Мой прадед-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Национальное достояние» в номин.«Инстр.исполнит-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б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, «Скри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Национальное достояние» в номин.«Инстр.исполн-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хова Ад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, «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искусств и творчества  «76 лет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алиева И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Музыкальное»,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шкено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порох 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унежева Рад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к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.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г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 пр. «Изобраз.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порох 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хагалего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, «Изобраз.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газеж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ИЗ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отлов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-выставка детского изобр. искусства им.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е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ДПИ» «Природа и «фантаз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узлое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естиваль-конкурс сценич.искусства «Величие Кавказских 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ыгъэш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Хореограф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естиваль-конкурс сценич. искусства «Величие Кавказских 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ыгъэш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Хореограф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фестиваль-конкурс сценич. искусства «Величие Кавказских 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ыгъэш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. «Хореограф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олимпиада по сольфеджио «Юный музыковод», 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хов Али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в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-202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ая музыкально-теоретическая  олимпиада «Петербургская осень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хов Али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отделение, 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в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Международный фестиваль –конкурс хореограф. и циркового искусства и нац. танцев «Радуга танцующих наций»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ыгъэшыр мл. гр, танец «Ка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Международный фестиваль –конкурс хореограф. и циркового искусства и нац. танцев «Радуга танцующих наций»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ыгъэшыр мл.гр.,танец «Ка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Международный фестиваль –конкурс хореограф. и циркового искусства и нац. танцев «Радуга танцующих наций» г.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ыгъэш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.гр, танец «Ка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фестиваль –конкурс исполнительского  мастерства «Хранители мира – 2021г.» г.Ростов-на –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Дыгъэш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усов Эль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ребин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шева И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усов Эль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лако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шева И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пова 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дангушева Лей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хагалего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юных художников «Рисуй с нам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музыка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z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я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музыка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z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ян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музыка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z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алиева И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Национальная премия им.Айседоры Дункан » г.Желез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Дыгъэш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декабря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Национальная премия им.Айседоры Дункан » г.Желез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Дыгъэш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декабря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«Национальная премия им.Айседоры Дункан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Дыгъэш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декабря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Национальная премия им.Айседоры Дункан »   г.Желез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Дыгъэш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декабря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 исполн. мастерства «Радуга талантов. Зима 2021-22г.», 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Исла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х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 исполн. мастерства «Радуга талантов. Зима 2021-22г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ко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 исполн. мастерства «Радуга талантов. Зима 2021-22г.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ко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ый фестиваль конкурс  «Золотая 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Фантаз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,  «Соврем. 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льп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 «Как прекрасна Кабардино-Балкария!», г.Нарт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 «Как прекрасна Кабардино-Балкария!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рт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генова Ар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 «Как прекрасна Кабардино-Балкария!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рт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ч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веро-Кавказский конкурс «Как прекрасна Кабардино-Балкария!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рт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в Анде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И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музыкального искусст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хов Али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музыкального искусст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ухова Камил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тепиано  (со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музыкального искусст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гутлова Л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ол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й ежегодный районный конкурс «Наряди ело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ИЗО и 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-х -7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-х -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-х -3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и ДП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Н-ПРИ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8"/>
        <w:gridCol w:w="1701"/>
        <w:gridCol w:w="1984"/>
        <w:gridCol w:w="1134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rFonts w:cs="Times New Roman" w:ascii="Times New Roman" w:hAnsi="Times New Roman"/>
                <w:bCs/>
                <w:szCs w:val="24"/>
              </w:rPr>
              <w:t>сцен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чие Кавказских 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естиваль-конкурс «Майские зори» в г.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Дыгъэш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еография»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«Национальная премия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седоры Дункан » в  г.Желез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Дыгъэш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впачев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декабря 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 исполнительск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дуга талантов. Зима 2021-2022г.»,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«Исла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. «Хореография» «Нац.та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х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1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 исполнительск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дуга талантов. Зима 2021-22г.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ко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отделение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  -  127  призовых мест за 2021 год, в том числе:  5 - ГРАН-ПР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Международные конкурсы -21-первых мест; 2-вторых; 4-третьих мест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того-  26 мест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. Всероссийские конкурсы- 14-первых, 1-второе, 3-третьих мест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 - 18 мес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Межрегиональные конкурсы- 2-первое место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 –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мес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Региональные конкурсы-1-первое мест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- 1 место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Северо-Кавказские конкурсы-4-первых, 8-вторых, 9-треть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итого- 21 мест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Республиканские- 13-первых, 6-вторых, 3-третьих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того- 22 мест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. Районные конкурсы –23-первых, 7 –вторых, 7-третьих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того- 37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  <w:u w:val="single"/>
        </w:rPr>
        <w:t>Педагоги, подготовившие участников-призеров конкур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Отделение раннего развития «Пчелка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ева М.М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32 диплом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тделение «Изобразительного искусства»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Жамборова Л.А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7 диплом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Филипченкова О.В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21 диплом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Чернощекова О.В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1 дипло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Карданова З.М.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5 диплом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Мготлов З.Х.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1 дипло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Назарова М.У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11 дипло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     Отделение «Декоративно-прикладного творчества»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Ворокова А.У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всего 3 диплом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Кулемзина О.И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5 диплом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Кадзокова К.К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6 диплом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Тогузлоева З.Х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4 диплом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Хамукова Л.Н. –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игде не участвов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     Отделение «Музыкального искусства»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Бондарева И.И. –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8 диплом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Бажева М.Х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2 диплом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Замаева К.В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27 дипломов и 1–ГРАН-П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     Отделение «Хореографического искусства»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Хавпачев З.Д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13 дипломов и 3-ГРАН-ПР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Саральпова Ж.В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6 диплом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Балахова М.А.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го 2 диплома и 1- ГРАН-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000000"/>
          <w:spacing w:val="-2"/>
          <w:sz w:val="28"/>
          <w:szCs w:val="26"/>
        </w:rPr>
      </w:pPr>
      <w:r>
        <w:rPr>
          <w:rFonts w:cs="Cambria" w:ascii="Cambria" w:hAnsi="Cambria"/>
          <w:b/>
          <w:i/>
          <w:iCs/>
          <w:color w:val="000000"/>
          <w:spacing w:val="-2"/>
          <w:sz w:val="28"/>
          <w:szCs w:val="26"/>
        </w:rPr>
        <w:t>Культурно-просветительная работ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67"/>
        <w:gridCol w:w="39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, дата проведения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ко Дню танца, приуроченный Всероссийской акции «Культурный хоро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:Лиева М.М., Хавпачев З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льпова Ж.В., Балахова М.А.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нсамблей хореографического отделения «Дыгъэшыр» и «Фантазия» в праздничном концерте, посвященном Дню России   в Доме Культуры г.Нартк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:Хавпачев З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льпова Ж.В.</w:t>
            </w:r>
          </w:p>
        </w:tc>
      </w:tr>
      <w:tr>
        <w:trPr>
          <w:trHeight w:val="5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тчетное 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6.2021г. отв.: Директ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 Замаева К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Профилактика детского дорожно-транспортного травматизма</w:t>
      </w:r>
    </w:p>
    <w:tbl>
      <w:tblPr>
        <w:tblW w:w="10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17"/>
        <w:gridCol w:w="1701"/>
        <w:gridCol w:w="1843"/>
        <w:gridCol w:w="2230"/>
      </w:tblGrid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т деятельности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матического планирования на 2020-2021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ятельности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месячнике «Безопасность для детей» «Внимани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9-01.10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.классные часы,  беседы, выставки рисунков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заимное информирование о ДТП с участием учащих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ИБДД, директор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.классные часы, беседы 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навательно – информационных занятий с инспектором ГИБДД по профилактике нарушений ПДД и предупреждению ДТП с участие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ГИБД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Всероссийской профилактической акции «Внимание –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ИБДД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</w:t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– экскурсия «Моя дорога домой», «Моя дорога в школу», «Учебный перекре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, администрация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водились с участием обучающихся и их родителей с соблюдением всех требований СанПина.</w:t>
      </w:r>
      <w:bookmarkStart w:id="23" w:name="dfas40tais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. Востребованность выпуск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Учреждении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оптимизацию профессионального самоопределения обучающегося в соответствии с его желаниями, склонностями, способностями и индивидуально-личностными особенностями.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сновные направления ранней профессиональной ориентации обучаю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установление сотрудничества с профессиональными образовательными учреждениями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искусства, с целью продолжения образования по соответствующей специа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ие в концертах, конкурсах, выставках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организация проведения рекламных акций с целью информирования обучающихся и их родителей (законных представит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роведение выездных мероприятий в другие образовательные учреждени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вязь школы с профессиональными учебными заведениями в области культуры и искусства, профессиональное просвещение выпускников, развитие их интересов и склонностей, максимально приближенных к профессиональным компетенциям (профессиональная консультация, профессиональный подбор, социально-профессиональная адаптация и т.п.) осуществляется администрацией, преподавателями специальных и теоретических дисципл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исок выпускников, поступивших по оконч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019-2020  и 2020-2021 уч.годы в профильные учебные заведения:</w:t>
      </w:r>
    </w:p>
    <w:tbl>
      <w:tblPr>
        <w:tblW w:w="1059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0"/>
        <w:gridCol w:w="2245"/>
        <w:gridCol w:w="1745"/>
        <w:gridCol w:w="42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деление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УЗ; СУЗ; от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ова Вик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орова Л.А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гос.педагогический институт, отд. «Изобразительное искусство», «Компьютерная графика»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ов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орова Л.А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архитектуры, строительства и дизайна, КБГУ</w:t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гуразова Виолет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орова Л.А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ова З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архитектурно-строительный университет</w:t>
            </w:r>
          </w:p>
        </w:tc>
      </w:tr>
      <w:tr>
        <w:trPr>
          <w:trHeight w:val="5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охова Ли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орова Л.А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дизайна, КБГУ</w:t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бочокова Эл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борова Л.А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ова З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, КБГУ</w:t>
            </w:r>
          </w:p>
        </w:tc>
      </w:tr>
      <w:tr>
        <w:trPr>
          <w:trHeight w:val="5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Дарь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щекова О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пис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, Волгоград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Дави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щекова О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пис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ий архитектурно-строительный колледж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прин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щекова О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пис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 технический университет, отд. «Архитектура»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иева Инд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ва Е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творче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дизайна, КБГУ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азежева Инд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ва Е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творче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едеральный университет, отд. «Дизайн», г.Пятигорск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зов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ва Е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творче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чикский колледж легкой промышленности. Конструирование и моделирование одежды.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а Вик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ва Е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творче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колледж культуры и искусства.Дизайн по отраслям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щинер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ва Е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творчеств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БОУ Волгоградский строительный техникум» , Архитектурное отделение (бюджет)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камухова Мар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отлов З.Х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ченкова Е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пис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Нальчикский колледж легкой промашленности», отделение «Конструирования, моделирования и технологии швейных издел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заведения России, где учились или (и) еще обучаются выпускники МКУ ДО «ДШИ «Радуга» УМР КБ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эти годы выпустились более 1000 выпускников. Большая часть из них в связала свою судьбу с творчеством, благодаря высокой  профориентационной работе преподавателей, продолжили и продолжают профессиональное образование в различных учебных заведениях России, а это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ИУ «Высшая школа экономики (Факультет коммуникаций, медиа и дизайна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Московский архитектурный институт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циональный институт Дизайна г.Москв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сковский текстильный институт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ссийский экономический университет им. Г.В. Плеханова по направлению «Дизайн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МГУ им. Косыгина (Дизайн и технологии)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Московский Заочный народный университет искусств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анкт-Петербургский архитектурно-строительный университет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авропольский государственный педагогический институт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тавропольское краевое художественное училище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тавропольское краевое училище Дизайна в г.Пятигорск;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банский государственный университет, Факультет архитектуры и дизайн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банский государственный университет, Худ.-графический факультет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раснодарский педагогический колледж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ронежский технический университет, отд. «Архитектура»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остовский Гос.Пед.Университет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кадемия архитектуры и искусства ЮФУ РГПУ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Шахтинский университет, дизайнер по изготовлению изделий из кож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еверо-Кавказский Федеральный университет г. Пятигорск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веро-Кавказский гуманитарно-технический институт (Прикладная информатика и дизайн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веро-Кавказский колледж культуры и искусства. Дизайн по отраслям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инский Архитектурно-строительный колледж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лгоградский архитектурно-строительный колледж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лгоградский институт архитектуры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остовское  художественное училище им.М.Б.Грекова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лгодонский пед.институт, художественно -графический факультет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овочеркасский пед.университет факультет керамики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ловский Политехн. университет, факультет моделирования одежды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Липецкий технологический университет (архитектурный факультет)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еленджикское училище декоративно - прикладного искусства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ститут архитектуры, строительства и дизайна, КБГУ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БГУ Факультет ДП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КГИИ г.Нальчик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лледж Дизайна КБГУ  и мн. др. учебных заведениях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естественно,  наша школа стала вторым домом для многих, уже ставших родителями, эт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ов. Именно поэтому многие из них до сих пор приходят на встречу с педагогами, чтобы еще раз с радостью вспомнить свои детские годы, педагогов-проводников в волшебный мир творчества. Мы благодарны выпускникам, ибо это знак любви к родной школе, знак доверия руководству и педагогическому коллекти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нас замечательные ученики и талантливые выпускники. Но обидно, что никто из тех, кому директор предложила работу в нашей школе, не согласился вернуться к нам. Даже в республику приехать не захотели. Услышав, какую зарплату получают наши преподаватели, ответили, что такую сумму они зарабатывают за два-три эскиза. Их можно понять. Они молодые, амбициозные, хотят найти достойное применение своему таланту и получать за свой труд адекватную плату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школу посещают более 860 учеников. И с каждым годом желающих учиться в нашей «РАДУГЕ» становится все боль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у Международная Академия общественного признания наградила нашу "Радугу"  высоким званием "ЛУЧШЕЕ ОБРАЗОВАТЕЛЬНОЕ УЧРЕЖДЕНИЕ РОССИИ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профрос.рф/luchshee-obr-uchrezhdenie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25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онечно – же, мечты всех сотрудников Школы сбылись: в 2020 году по федеральной программе «Модернизация ДЕТСКИХ ШКОЛ ИСКУССТВ» нашу школу отремонтировали и  2021-й год встретили в уютной и обновленной обстановке», а Учредитель помог в обновлении  и оснащении школьной мебели, столов, стульев и мольбертов для художников, за что мы благодарны ему от всей ду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м есть кем гордитьс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и выпускники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ервые выпускницы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липенко Наталья и Ирина, Фролова Ол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же давно работают в мастерской известного модельера Вячеслава Зайц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Залим Тарч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глубленно занимался у нас академической живописью и графикой, изучал анатомию головы, чтобы стать пластическим хирургом. Сейчас он студент Санкт-Петербургского медицинского института им. Павлова. По его словам, ему очень пригодились знания, полученные в ДШИ «Радуг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Альбина ХАХ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ила Российском экономическом университете им. Плеханова в Москве дизайн. Выбрав цифровые технологии, она принимает оригинальное  решение: в качестве литературной основы она использует эпос «Сказание о нарте Сосруко» - текст и  разработал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ЕРИИ АНИМИРОВАННЫХ ИЛЛЮСТРАЦИЙ  ДЛЯ ЭЛЕКТРОННОГО ИЗДАНИЯ АДЫГСКОГО ЭПОСА  «СКАЗАНИЕ О НАРТЕ СОСРУКО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щийся культурным фундаментом черкес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ода. Надеемся, что предложенное Хаховой анимированное электронное издание получ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остранение в республике Кабардино-Балкар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вое уче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рья Енжиевская и Залина Тхазеп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ли победительницами и обладательницами премии на конкурсе  “Одаренные  дети - будущее России “  в 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Дарья ЕНЖИЕ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ила в филиале ЮФО архитектурной академии в Ростовена-Дону.  Она дважды стала победительницей  3-го и  4-го Южно-Российской межрегиональной олимпиады школьников “Архитектура и искусство”  по комплексу предметов ( композиция, рисунок, живопись, черчение) - 1-е место  два года подряд, награждена медалью “ За интеллект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любие”. Также в 2021 г. она стала победителем  - вошла в число 100 финалистов 3 потока офлайн-программы Архитекторы.рф, инициированной ДОМ.РФ в стратегическом партнерстве с Институтом «Стрелка» при поддержке Правительства РФ и Минстроя РФ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архитекторы.рф/blog/itogi-otbora-opredelilis-finalisty-tretiego-potoka-arhitektory-r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;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ews.myseldon.com/ru/news/index/24709367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лина Тхазеп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ив Институт сервиса, туризма и дизайна (филиала) в Пятигорске в 2017г, а в 2019г. в г.Ставрополе  СКФУ  фак-т Дизайна, работает дизайнером в г.Нарткала в Европор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Диана Суспиц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кончила Московский архитектурный  институт МАРХИ и работает архитектором успешно в Москв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Ульяна Чуп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бедила на всероссийском конкурсе, заняв первое место, продолжает учебу в Архитектурном институте г. Воронеж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чен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ва Соловь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ла первое место, победив на Всероссийском конкурсе к 100-летию комсомола в номинации «Изобразительное искусство».  На этом же конкурсе работы еще двух наших учениц вошли в десятку лучших раб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Лолита Маремку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ОВЗ, инвалид по зрению), обучается по предпрофессиональной программе « Национальная гармоника» неоднократно занимала призовые места на различных всероссийских и  международных конкур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шид Шибзухов и Фаина Кунаш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раивали персональные выставки графической живописи в КБГСХА и краеведческом муз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стемир ШЕРЕУЖ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кончив  Институт сервиса, туризма и дизайна (филиала) СКФУ в Пятигорске, сейчас он служит в армии. В 2019 году проходил практику в нашей школе. Его дипломной работой была «Дизайн интерьера первого этажа, кабинета для дошколят. Ландшафтный дизайн территории школы» и многие другие выпускники достигли существенных успехов. Этот список можно продолжить многими другими выпускниками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Уровень требований, предъявляемых при осуществлении итоговой аттестации, и полученные в результаты позволяют положительно оценить качество подготовк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ДШИ ведется высокая профориентационная работа с перспективными обучающимися, имеющая положительные результаты в виде ежегодного поступления выпускников школы в средние и высшие специальные учебные заведения сферы культуры 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веденная статистика показывает, что положительная динамика успешного освоения основных дополнительных образовательных программ сохраняется, при этом стабильно растет количество обучающихся Шко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вязи с большой востребованностью программ в области изобразительного искусства планируется ввести (расширить) с 2022-2023 учебного года новые образовательные предпрофессиональные программы при условии дополнительного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 ОВЗ и инвалидностью в 2021 году в Школе был 1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В Школе утвержде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оложение о внутренней системе оценки качества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от 30.08.2020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о результатам анкетирования 2021 года выявлено, что количество родителей, которые удовлетворены качеством образования в Школе – 85 процентов, количество обучающихся, удовлетворенных образовательным процессом – 90 процен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Школа  продолжает постепенный переход (внедрение) на  предпрофессиональные программы с длительными сроками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Анализ показ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ыпускни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Cs/>
          <w:sz w:val="24"/>
          <w:szCs w:val="24"/>
        </w:rPr>
        <w:t> повышению квалификации педагогов.</w:t>
      </w:r>
      <w:bookmarkStart w:id="24" w:name="dfas52o7z8"/>
      <w:bookmarkEnd w:id="24"/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II. Оценка кадрового обеспечения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иод само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ют: 21 педагог, в том числе: 16 основных работника и 5 совмест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 - с высшим образованием –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 высшим педагогическим образованием -7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 средне – профессиональным образованием – 5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 средне- профессиональным педагогическим образованием-3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т высшую квалификационную категорию – 9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т первую квалификационную категория – 5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-имеют «Соответствие занимаемой должности» -8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сы повышения квалификации за последние три года  прошли 10 человек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ую переподготовку прошли – 2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исленность управленческого персонала (администрации) –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вспомогательного, обслуживающего и технического персонала –8 чел., из них совместителей –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чественные показатели укомплектова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Школы  педагогическими кадрами на  28 декабря  2021 го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Единица измерения   (человек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.1 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 том числе: с высшим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 том числе: со ср. спец. 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 том числе: без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2. </w:t>
              <w:tab/>
              <w:t xml:space="preserve">Численность педагогических работников, аттестованных на квалификационную категорию: 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.2 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ерв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85" w:hanging="73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Без категории (соответствие занимаемой долж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Численность педагогических работников, педагогический стаж работы которых составляет: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т 5 до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выше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4. </w:t>
              <w:tab/>
              <w:t xml:space="preserve">Численность педагогических работников, в возрасте: 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т 35 лет 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итогам 2021 года Школа готова перейти на применение профессиональных стандар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последние 5 л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100 %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подавателей прошли полный курс повышения квалификации с выдачей удостоверения государственного образца в объеме 72 час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bookmarkStart w:id="25" w:name="dfashbup9x"/>
      <w:bookmarkEnd w:id="25"/>
      <w:r>
        <w:rPr>
          <w:rFonts w:cs="Times New Roman" w:ascii="Times New Roman" w:hAnsi="Times New Roman"/>
          <w:bCs/>
          <w:iCs/>
          <w:sz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bookmarkStart w:id="26" w:name="dfasbmkon6"/>
      <w:bookmarkEnd w:id="26"/>
      <w:r>
        <w:rPr>
          <w:rFonts w:cs="Times New Roman" w:ascii="Times New Roman" w:hAnsi="Times New Roman"/>
          <w:bCs/>
          <w:iCs/>
          <w:sz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bookmarkStart w:id="27" w:name="dfassudzt9"/>
      <w:bookmarkEnd w:id="27"/>
      <w:r>
        <w:rPr>
          <w:rFonts w:cs="Times New Roman" w:ascii="Times New Roman" w:hAnsi="Times New Roman"/>
          <w:bCs/>
          <w:iCs/>
          <w:sz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bookmarkStart w:id="28" w:name="dfasicxd32"/>
      <w:bookmarkEnd w:id="28"/>
      <w:r>
        <w:rPr>
          <w:rFonts w:cs="Times New Roman" w:ascii="Times New Roman" w:hAnsi="Times New Roman"/>
          <w:bCs/>
          <w:iCs/>
          <w:sz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bookmarkStart w:id="29" w:name="dfas0dxiea"/>
      <w:bookmarkEnd w:id="29"/>
      <w:r>
        <w:rPr>
          <w:rFonts w:cs="Times New Roman" w:ascii="Times New Roman" w:hAnsi="Times New Roman"/>
          <w:bCs/>
          <w:iCs/>
          <w:sz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bookmarkStart w:id="30" w:name="dfass5cwti"/>
      <w:bookmarkEnd w:id="30"/>
      <w:r>
        <w:rPr>
          <w:rFonts w:cs="Times New Roman" w:ascii="Times New Roman" w:hAnsi="Times New Roman"/>
          <w:bCs/>
          <w:iCs/>
          <w:sz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</w:t>
      </w:r>
      <w:r>
        <w:rPr>
          <w:rFonts w:cs="Times New Roman" w:ascii="Times New Roman" w:hAnsi="Times New Roman"/>
          <w:bCs/>
          <w:i/>
          <w:iCs/>
          <w:sz w:val="24"/>
        </w:rPr>
        <w:br/>
      </w:r>
      <w:r>
        <w:rPr>
          <w:rFonts w:cs="Times New Roman" w:ascii="Times New Roman" w:hAnsi="Times New Roman"/>
          <w:bCs/>
          <w:iCs/>
          <w:sz w:val="24"/>
        </w:rPr>
        <w:t>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bookmarkStart w:id="31" w:name="dfasfkikp8"/>
      <w:bookmarkEnd w:id="31"/>
      <w:r>
        <w:rPr>
          <w:rFonts w:cs="Times New Roman" w:ascii="Times New Roman" w:hAnsi="Times New Roman"/>
          <w:bCs/>
          <w:iCs/>
          <w:sz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вышению квалификации педагогов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 Школы, имеющие государственные, региональные и муниципальные награды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звания, награды (поощрени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Равида Шрафуди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-201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тная грамота РФ профсоюза работников культуры- 2015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КПРФ-2016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Урванского муниципального района КБР -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Депутата Государственной Думы ФС РФ- А.Ж Бифова, г.Москва, июнь 2018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ая грамота Парламента КБР – июл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Общероссийской общественно-государственной организации «Добровольное общество содействия Армии и Флоту России» за активное участие в ежегодном межрегиональном конкурсе детского рисунка «Мирный КАВКАЗ. Дети –против террора» г.Беслан, 201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Международной Черкесской ассоциации за пропаганду и развитие национальной культуры, 201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с золотым орденом и кубком славы «золотой глобус» с присвоением Почетного звания ЛАУРЕАТ МЕЖДУНАРОДНОГО КОНКУРСА «ЛИЦА ГОДА-20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ность от Директора креативного цент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A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интерьерной фото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A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помощь в организации выставки искусств «ОБЛАКА» в г.Пятигорск-2016г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СЕДЬМОГО МЕЖДУНАРОДНОГО ФЕСТИВАЛЯ-КОНКУРСА «СОКРОВИЩЕ НАРТОВ» ГБУ «Московский Дом национальностей»-2016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с присвоением почетного звания «Лауреат Артиады народов России» - 2017год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ность  от Северо-Осетинской региональной молодежной общественной организации ПАТРИОТИЧЕСКИЙ КЛУБ «РОДИНА» за содействие в участии учащихся в Региональной (СКФО) выставки-конкурса детского рисунка «Этнические костюмы народов ми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ВД по КБР совет ветеранов органов внутренних дел и внутренних войск КБР -2017г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лагодарственное письмо отдела Министерства внутренних де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 по Урванскому району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ность от Ректора КБГУ за активную пропаганду духовных и культурных ценностей и участие в работе Центра балкарской культуры им. К. С. Отарова-2017г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отдела Министерства внутренних дел Российской Федерации  по Урванскому району КБ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лотой орден к 100-летию «Ленинского комсомола» - 2018год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ая медаль к «300-летию М.В.Ломоносова»-2019год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Всероссийского образовательного портала «Завуч»- январь 2019г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щекова Ольга Влад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Рескома Профсоюзов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Отдела культуры УМР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администрации Урванского района КБР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Загират Мухамед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 -2017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Рескома Профсоюзов К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Отдела культуры УМР КБР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Ирина Алекс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главы администрации УМР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КУ «Одел по культуре и молодежной политике местной администрации УМР КБР»-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КУ «Одел по культуре и молодежной политике местной администрации УМР КБР»-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ва Мария Хадис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МКУ «Одел по культуре и молодежной политике местной администрации Урванского муниципального района КБР»-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МКУ «Одел по культуре и молодежной политике местной администрации Урванского муниципального района КБР»-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МКУ «Одел по культуре и молодежной политике местной администрации Урванского муниципального района КБР»-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МКУ «Одел по культуре и молодежной политике местной администрации Урванского муниципального района КБР»-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о культуры К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ва Елена 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КУ «Одел по культуре и молодежной политике местной администрации УМР КБР»-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льпова Жанна Викторовн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главы администрации УМР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Министерства Культура К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пачев Заур Даудие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главы администрации УМР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инистерства Культура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тная грамота Российского профсоюза работников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Управления образованием УМР К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«Отдела физической культуры и спорта» местной администрации УМР КБР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плом с золотым орденом и кубком славы «золотой глобус»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Почетного звания ЛАУРЕАТ МЕЖДУНАРОДНОГО КОНКУРСА «ЛИЦА ГОДА-201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с присвоением почетного звания «Лауреат  Артиады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2-ой международной олимпиады искусств «ТАЛАНТЫ ЕВРАЗ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и золотой орден дружбы народов ассамблеи народов России, национальный Артийский комите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ственное письмо  от оргкомитет  Чемпионата России  по народным танцам  за значительный вклад в поддержку и развитие молодых талантов и сохранение нематериального культурного наследия стра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кова Ксения Каральби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тная грамота в связи с 55-летием  от Российского профсоюза работник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дина Ума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за подготовку призера г.Диг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Отдела Культуры местной администрации УМР КБ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учреждениями и организа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тъемлемой частью работы Школы является взаимодействие с различными методическими, образовательными и концертными организациями Кабардино- Балкарской Республик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инистерствами Культуры соседних республик:  Северной Осетии;  Ингушети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ачаево -Черкессии; Чечен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лледжем Дизайна КБ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публиканским учебно-методическим центром по художественному образованию Министерства культуры КБ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веро - Кавказским государственным институтом искус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джем культуры и искусств СК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«Дворцом  творчества детей и молодежи» г.Нальч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ыми, художественными школами и школами искусств КБ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филармонией Кабардино-Балка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ым театром КБ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Территориальным Центром социальной помощи семье и детям КБ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нтром культурно-воспитательной работы ЕССШМ МВД  по КБ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жмуниципальным  отделом МВД России «Урванск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нтром  труда, занятости и социальной защиты  Урван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районными Домами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 образовательными учреждениями г.Нарткала, Урванского района и республик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ворческими коллективами: Фондом Культуры КБР, Музеями, детским театром-студией и творческими коллективами районного  Дома Культуры, а  также с представителями творческой интеллигенции Кабардино-Балкарии, Урванского района, города Нарткала: композиторами, поэтами и художниками, декораторам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сотрудничество осуществляется через консультации, мастер-классы, творческие встречи, совместные методические и концертные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ультурно – просветительная работа направлена на выявление и раскрытие творческого потенциала личности каждого ребенка, развитие интеллектуальной инициативы детей в ходе реализации программ обучения и воспитания и на развитие творческой деятельности педагога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</w:t>
      </w:r>
      <w:r>
        <w:rPr>
          <w:rFonts w:cs="Calibri"/>
          <w:b/>
          <w:sz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Фонд натюрмортный и библиотеки формируется за счет собственных средств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тсутствует финансирование библиотеки на закупку периодических изданий и обновление фонда учебно-методической литератур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уется увеличение натюрмортного, методического и библиотечного фонда по предпрофессиона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материально-технической баз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Материально-техническое и финансово-хозяйственное оснащение образовательного процесса осуществляется согласно требованиям, представляемым к учреждениям дополнительного образования. Все учебные классы оборудованы необходимой мебелью. Освещение и оборудование кабинетов соответствует требованиям и обеспечивает нормальные условия для работы. Есть необходимость в техническом оснащении, в частности, микрофоном, музыкальными инструментами, аппа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 школе установлены автоматическая пожарная сигнализация и видео ка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>Материально-техническая база – необходимое условие функционирования образовательного учреждения и реализации целевой программы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Размещение учащихся в классе проводится с учетом состояния их здоровья. Режим работы школы соответствует санитарно-гигиеническим нормам. Расписание уроков составляется с учетом возрастных особен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се классные комнаты отремонтированы, находятся в хорошем санитарном состоя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о всех учебных кабинетах поддерживается оптимальный воздушно-тепловой режи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Школе частично оборудованы 11 учебных кабинетов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хозная и сторожевая по совмещению хранилище для натюрмортного и учебно-методического фонда и иных ц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м. директора (учебная часть) по совмещению с отделом кадров и делопроизводств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лы (мужской и женский), что соответствуют требованиям СаН 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ые площадки (фойе 1 этажа, коридоры 1 и 2 этаж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ая галерея (лестничные пролет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авочная стенка (полки) для детских поделочных работ (2 этаж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лощади позволяют вести обучение в две смены.</w:t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26"/>
        <w:gridCol w:w="354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ии для индивидуальных 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льное искус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рип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ая  гармо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анино-2; скрипка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гармонь-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радный и классический вок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анино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ии для групповы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еографическое 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для хореографии (по совмещению для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ки и зеркальные ст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анино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Живопись» 5(6)  и 8(9) лет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ный столик-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ы – 15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ннее эстетическое развитие «Пч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ученические столики и сту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Живопись» 5(6) и 8(9) лет обуч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ный столик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ы – 15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ДПИ 5(6) и 8(9)лет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– «ИЗ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ный столик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ы – 15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-«Волшебные узелки 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– «Мягкая игрушк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И, 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Живопись» 5(6) и  8(9) лет обуч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Дизай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ДПИ 5(6) и 8(9) лет обучени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ный столик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ы – 15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 прикл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 - «ДПИ 5(6) и 8(9) лет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– «ИЗ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юрмортный столик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ы – 15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- «Чудо-лобз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- «Природа и «Фантазия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ы для хра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лажи метал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ие столы и стул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школы решают задачи, поставленные перед коллект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уя эти задачи, педагогический коллектив стремится формировать у учащихся творческие и специфические учебн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ого времени отводится урокам отработки и совершенствования знаний, используются здоровьесберегающие технологии на всех уроках, присутствует дифференцированный и индивидуальный подход в работе с классом, проводится инновационная работа, совершенствуются знания по искусствознанию, по патриотическому развитию, этике и этикету, возросла воспитательная роль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рактике это обеспечивается использованием в учебно-воспитательном процессе следующих форм: традиционный урок, урок в форме деловой игры, урок-практикум, урок-беседа, урок-исследование, путешествие, урок-лекция, урок-семинар, широко используется тестирование при проверке знаний учащихс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лет педагогический коллектив Школы продолжает работать над новыми методиками, находит и реализует межпредметные связи на различных отделениях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теоретических дисциплин  не используют для проведения уроков электронные наглядные материалы и мультимедийные презентации, мультимедийные технологии не используются во внеклассной работе и концертной деятельности в связи с их отсутствием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массовая работа направлена на выявление, раскрытие и развитие творческого потенциала личности каждого ребенка, развитие интеллектуальной инициативы детей в ходе реализации программ обучения и воспитания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организационно-массовой деятельности являются конкурсы, фестивали и концертная работа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 продолжает расширять свои социальные связи и взаимодействие с образовательными учреждениями города, проведение совместных мероприятий и концертов, принимаются меры к увеличению удельного веса детей, обучающихся по программам дополнительного образования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асширения социокультурных контактов ,Школы, пропаганды ее творческих достижений, организации на ее базе показательных мероприятий разного уровня ведется постоянная работа. 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 анализ работы Школы показал в организации учебно-воспитательного процесса, связанных с внедрением в учебный процесс  Школы дополнительных предпрофессиональных общеобразовательных программ в области искусств: 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остаточная мотивация учащихся к самосовершенствованию и развитию, возможность организовать достаточные домашние занятия, но существует проблема с большой загруженностью в общеобразовательных школах;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овольно медленно проходит приток новых кадров, в частности выпускников наших школ  в учреждения дополнительного образования в связи с тем, что статус профессии в системе ниже, чем статус преподавателей общего образования и маленькая заработная плата для начинающих педагогов.    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, согласованы на общем собрании  и утверждены две программы: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4"/>
        </w:rPr>
        <w:t xml:space="preserve">1. ОБРАЗОВАТЕЛЬНАЯ ПРОГРАММА "ОБРАЗОВАНИЕ. ТВОРЧЕСТВО. УСПЕХ" </w:t>
      </w:r>
      <w:r>
        <w:rPr>
          <w:rFonts w:cs="Times New Roman" w:ascii="Times New Roman" w:hAnsi="Times New Roman"/>
          <w:b/>
          <w:szCs w:val="24"/>
        </w:rPr>
        <w:t>на 2021 – 2022гг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  <w:t xml:space="preserve">ПРОГРАММА РАЗВИТИЯ  "ОБРАЗОВАНИЕ. ТВОРЧЕСТВО. УСПЕХ" </w:t>
      </w:r>
      <w:r>
        <w:rPr>
          <w:rFonts w:eastAsia="Times New Roman" w:cs="Times New Roman" w:ascii="Times New Roman" w:hAnsi="Times New Roman"/>
          <w:b/>
          <w:szCs w:val="26"/>
          <w:lang w:eastAsia="ru-RU"/>
        </w:rPr>
        <w:t>на 2022-2026 гг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СОТРУДНИЧЕСТВО С РОД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Cs w:val="24"/>
          </w:rPr>
          <w:t>https://artshcool.ucoz.ru/index/shkola_dlja_roditelej/0-41</w:t>
        </w:r>
      </w:hyperlink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громное значение для развития школы играет сотрудничество с родителями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сложилась определенная система работы с семьей. Особое внимание уделяется малообеспеченным семьям и семьям «группы риска». Ведущая роль в этой работе принадлежит завучу школы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упповые руководители совместно с общешкольным родительским комитетом решают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обособленности семьи от жизни школы, чтобы привести все воспитательные моменты в полное соответствие с требованиями школы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туация такова, что общество и все мы не вправе оставлять решение проблем на откуп самой молодежи, негативные процессы увлекают их в свою стихию, которой мы обязаны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стоять. Каждый родитель, естественно, хочет, чтобы к его ребенку был найден индивидуальный подход. В идеале каждое обучение и воспитание должно строиться на этом. Поэтому личность ребенка стоит в центре образовательного процесса школы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общественного родительского мнения по наиболее важным вопросам школьной жизни применяется система опроса. Каждый родитель имеет право высказаться на регулярных родительских собраниях. Один раз в год в школе проводится день открытых дверей для родителей, а так же для всех желающих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инимают непосредственное участие на школьных праздниках, конкурсах, фестивалях и прочих мероприятиях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ездки на фестивали и конкурсы оплачиваются родителями из собственных средст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щным общественным органом является общешкольный Родительский комитет, который в своей деятельности руководствуется Уставом школы искусств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ная среда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Cs w:val="26"/>
          </w:rPr>
          <w:t>https://artshcool.ucoz.ru/index/informacija_ob_obespechenii_uslovij_dostupnosti_dlja_invalidov/0-40</w:t>
        </w:r>
      </w:hyperlink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еспечения полной доступности объекта для инвалидов с патологией опорно-двигательного аппарата  установлены  нормативные поручни на лестницах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еспечения условной доступности объекта для инвалидов с нарушениями слуха заключен Договор № 01 от 20.04.20201г. «Об оказании услуг по переводу русского жестового языка  (сурдопереводу) для оказании соответствующих  услуг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условной доступности объекта для инвалидов, передвигающихся на креслах-колясках - организовано оказание ситуационной помощи сотрудником учреждения с закреплением функциональных обязанностей в должностных инструкциях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для инвалидов с нарушениями зрения: использованием тактильных направляющих на 1 этаже путем дублирования основной информации рельефно-точечным шрифтом достигнута частичная доступность объекта для инвалидов с нарушениями зрения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е муниципального казенного  учреждения дополнительного образования «ДШИ «Радуга» УМР КБР (далее-Школа) проводилось в соответствии с пунктом 3 части 2 статьи 29 Федерального закона от 29 декабря 2012 г. N 273-ФЗ «Об образовании в Российской Федерации», «Порядком проведения самообследования образовательных организаций»,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оссийской Федерации от 14 июня 2013 года № 462, Постановлением Правительства Российской Федерации от 5 августа 2013 г. № 662 «Об осуществлении мониторинга системы образования», Постановлением Правительств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на основании приказа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 -обследованию», Уставом  Школы, Положением о проведении самообследования в МКУ ДО «ДШИ «Радуга» УМР КБР.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СОЦИАЛЬНЫЙ ЗАКАЗ, ХАРАКТЕРИСТИКА СОЦИАЛЬНОГО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учреждений дополнительного образования детей определяет необходимость создания оптимальных условий для развития физически здоровой, свободной и творчески мыслящей личности, способной к самоопределению и саморазвитию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Законе РФ «Об образовании» самоопределение обозначено как одна из ведущих целей обучения и воспитания, так как способность к нему делает возможным человеку обрести культуру, реализовать себя как существо самобытное и активно преобразующее общественную жизнь. МКУ ДО «Детская школа искусств «Радуга», призвана выполнять функцию развития природных творческих данных детей, развивать способность обучающихся к самоопределению и обеспечивать ее подготовку к жизни, воспитывать гражданина и патриота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выпускников последних лет выявило, что основными потребностями учащихся являются потребности в приобретении знаний, необходимых для поступления в образовательные учреждения разного уровня в приобретении знаний, необходимых для общего развития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, в формировании и развитии таких личностных качеств, которые помогли бы в </w:t>
      </w:r>
    </w:p>
    <w:p>
      <w:pPr>
        <w:pStyle w:val="Style18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м самоопределении и развитии, в адаптации к новым условиям жизни.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социального заказа родителей учащихся образовательного учреждения показало, что большинство родителей считает главной задачей школы обучение и выступает за качественное преподавание существующих предметов и за увеличение количества учебных предметов, в обоих случаях с целью дальнейшего поступления в сузы. </w:t>
      </w:r>
    </w:p>
    <w:p>
      <w:pPr>
        <w:pStyle w:val="Style18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асть опрошенных в качестве приоритетных называет цели воспитания: воспитание самостоятельности, трудолюбия, инициативности, усидчивости, чувства патриотизма и любви к Родине и других качеств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опрошенных родителей обеспокоена здоровьем своих детей, проблемами перегрузки и формирования здорового образа жизни.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педагогические потребности преподав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седы с преподавателями школы определили их приоритеты в современной деятельности школы: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мотивации учащихся в приобретении знаний;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ой личности с высоким уровнем самосознания, терпимым отношением к окружающим, с пониманием ценности человеческой жизни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на уровне, отвечающем быстрому развитию и позволяющем мобильно приспосабливаться к постоянным изменениям современного мира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личностное развитие каждого ученика, его самоопределение и саморазвитие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и укрепление физического здоровья обучающихся, развитие понимания необходимости здорового образа жизни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с учреждениями профессионального образования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ступаемости выпускников школы в сузы и другие образовательные учреждения показал, что выпускники конкурентоспособны, имеют хорошие показатель поступления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др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сокая квалификация и методическая компетентность; склонность к творчеству и инновационной деятельности; уважительное отношение к традициям данной школы, желание работать в сотрудничестве со всеми категориями школьного сообщества; уважительное отношение к личности ребенка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должен учиться каждый ребенок, проживающий в микрорайоне нашей школы способный развиваться умственно и физически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бразовательному процессу: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должна на современном уровне обеспечивать получение доступного, высококачественного образования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У должно опираться на постоянный поиск, разработку и внедрение нового содержания развивающего образования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образовательный процесс не должен вредить здоровью школьни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>. АНАЛИТИЧЕСКОЕ И ПРОГНОЗТИЧЕСКОЕ ОБОСНОВ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АНАЛИЗ ВНЕШНИХ И ВНУТРЕННИХ ФАКТОРОВ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КУ ДО «ДШИ «Радуга» реализует дополнительные предпрофессиональные общеобразовательные программы в области искусства на основании Приказ Министерства культуры РФ от 12 марта 2012 г. N 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скусств» в соответствии с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и учебными планами, рекомендованными письмом Министерства культуры РФ № 55 –01-16/32 от 23.06.2003 года и рекомендованными письмом Министерства культуры РФ №01-61/16-32 от 22.03. 2001 года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педагогической деятельности коллектива в целом говорит о достаточно высоком профессиональном мастерстве педагогов, которые добиваются высоких результатов по различным музыкальным и художественным направлениям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ако более тщательный анализ ситуации свидетельствует о наличии проблем и противоречий, требующих пристального внимания и решения со стороны всего педагогического коллектива. Не секрет, что контингент обучающихся разнолик и предполагает разноуровневую подготовку, как узкопрофессиональную, так и общехудожественную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итерии и требования, обозначенные в образовательных программах для ДМШ и ДШИ (по видам искусства), нацелены на однородный контингент учеников, оставляя за «бортом» большой процент детей, которые не пополнят списки профессиональных музыкантов, художников, танцоров, певцов и пр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всех обучающихся на дальнейшую исполнительскую деятельность зачастую не соответствует уровню и возможностям детей. Искусство необходимо для каждого человека в образовательной системе. Оно выполняет различные функции в качестве участника и организатора процессов социального общения, оно передает эмоциональный, духовный опыт людей, диалог эпох и культур в пространстве и во времени. </w:t>
      </w:r>
    </w:p>
    <w:p>
      <w:pPr>
        <w:pStyle w:val="Style18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 лишь заключается в следующем, в какой мере и на каком уровне нужно владеть основами художественной культуры каждому человеку? Здесь необходимо выделить 2 стороны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скусство как механизм развития духовной культуры (это функция, как общеобразовательных школ, так и школ искусств);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скусство как профессия (выполняет ДШИ)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этого и меняются задачи на каждой ступени обучения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стадии раннего обучения это:</w:t>
      </w:r>
    </w:p>
    <w:p>
      <w:pPr>
        <w:pStyle w:val="Style18"/>
        <w:spacing w:lineRule="auto" w:line="240"/>
        <w:ind w:left="142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копление опыта общения с искусством; </w:t>
      </w:r>
    </w:p>
    <w:p>
      <w:pPr>
        <w:pStyle w:val="Style18"/>
        <w:spacing w:lineRule="auto" w:line="240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семантикой языка искусства и базовыми культурными практиками; </w:t>
      </w:r>
    </w:p>
    <w:p>
      <w:pPr>
        <w:pStyle w:val="Style18"/>
        <w:spacing w:lineRule="auto" w:line="240"/>
        <w:ind w:left="142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иродных задатков и сферы интересов детей; </w:t>
      </w:r>
    </w:p>
    <w:p>
      <w:pPr>
        <w:pStyle w:val="Style18"/>
        <w:spacing w:lineRule="auto" w:line="240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чувств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8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основной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художественной культуры через самостоятельные суждения, размышления, исполнительский опыт;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вышение художественной грамотности через освоение языка искусства в процессе сотворческого восприятия и практического музицирования; </w:t>
      </w:r>
    </w:p>
    <w:p>
      <w:pPr>
        <w:pStyle w:val="Style18"/>
        <w:spacing w:lineRule="auto" w:line="24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е универсальных (интеллекта, фантазии, художественного мышления) и специальных способностей (исполнительского и практического опыта);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едпрофильной и профильной подготовки: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 осмысление места искусства в жизни каждого обучающегося;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 самоактуализацию и самоопределение своей культурной и социальной ниши, на овладение основами профессии;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олученных знаний в области искусств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 личностного, общекультурного и профессионального развития ребенка осуществляется через поиск новых моделей школ и новых педагогических технологий. В настоящее время общеобразовательная школа, взяв курс на профильность, способна обеспечить подготовку детей к дальнейшему продолжению обучения в области точных, естественных,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ых наук, тогда как область художественного творчества (музыкального) для многих остается закрытой. 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но школа искусств, в союзе с общеобразовательной школой может обеспечить условия для удовлетворения многообразных и разноуровневых потребностей и возможностей детей общения с искусством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олитика ДШИ направлена на наиболее полное удовлетворение образовательных потребностей детей школьного возраста, выполнение социального заказа на образовательные услуги со стороны их родителей с целью формирования социально- активного, культурного, конкурентоспособного человека, который не только может жить в условиях рыночной экономики и правового государства, но и формировать эти условия, создавать и изменять их. Российское государство также заинтересовано в формировании именно такого человека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носторонне образованных людей, которые не только владеют достаточно большим объемом информации, но и умеют ее использовать на производстве и в повседневной жизни, которые ориентированы на непрерывное самообразование, самосовершенствование, требуют современные работодател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жизнь уже не может не использовать информационных технологий, поэтому каждый молодой человек, вступающий во взрослую жизнь, обязан владеть компьютером, ориентироваться в сети Интернет, уметь найти необходимую информацию. Поэтому процесс внедрения информационных технологий в образование будет расширяться. Школа искусств не может оставаться в стороне от этого процесса. Время требует от нас преподавания детям компьютерной графики, умения владеть современными электронными инструментами, компьютерными программами нотной записи и т. д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зучаемые предметы играют для обучающихся ДШИ разное значение: одним обучающимся они необходимы для получения будущей профессии, другим позволяют приобрести базовые знания, третьим дают возможность овладеть инструментом познания смежных учебных дисциплин и, наконец, четвертым могут быть помощниками в общеразвивающем, общекультурном плане развития личност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иболее востребованы со стороны детей и их родителей такие образовательные услуги ДШИ, как обучение изобразительному искусству, фортепиано и хореографи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ШИ помогает становлению ребенка как успешной личност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ровести в 2022 году анкетирование родителей воспитанников детского сада и младших школьников с целью изучения спроса на образовательные услуги ДШИ в перспективе и на его основе внести соответствующие коррективы в программу развития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значительно возрастают необходимость обновления содержания дополнительного образования в сфере культуры и искусства, повышение профессиональной компетентности кадров детских школ искусств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2) АНАЛИЗ СОСТОЯНИЯ И ПРОБЛЕМ УЧРЕЖДЕНИЯ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состояния деятельности школы показывает, что, к сожалению, на данный момент мальчиков обучается в ДШИ намного меньше, чем девочек. Большинство мальчиков обучаются на художественном отделении. К концу обучения мальчиков остаются единицы. Старшеклассники составляют 15% от общего числа обучающихся.        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м в работе школы являются следующие моменты: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ый кадровый потенциал;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0% педагогов имеют высшую, 1 квалификационную категории;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имеет высшее образование;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усменность режима работы, шестидневная; </w:t>
      </w:r>
    </w:p>
    <w:p>
      <w:pPr>
        <w:pStyle w:val="Style18"/>
        <w:spacing w:lineRule="auto" w:line="24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ДШИ учатся дети тех родителей, которые сами окончили эту школу;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творческой активности обучающихся; </w:t>
      </w:r>
    </w:p>
    <w:p>
      <w:pPr>
        <w:pStyle w:val="Style18"/>
        <w:spacing w:lineRule="auto" w:line="24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истема и координация деятельностью всех структур коллектива администрацией школы;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ение прав и свобод участников образовательного процесс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, переходя на обучение по предпрофессиональным программам с учетом ФГТ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3) АНАЛИЗ ПРОГРАММНО-МЕТОДИЧЕСКОГО ОБЕСПЕЧЕНИЯ ШКОЛЫ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л, что в основном все педагоги работают по адаптированным и примерным (типовым) программам детских школ искусств, предложенным Министерством культуры Российской Федерации, не всегда имея возможность учесть специфические особенности, потребности и ожидания каждого конкретного ребенка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сюда и самая большая проблема современного художественно-эстетического воспитания на первоначальном этапе, этапе дополнительного образования детей состоит в том, что ради выращивания одной «звездочки», которая в дальнейшем станет профессионалом, мы можем «потерять» многих будущих просто хороших любителей и ценителей искусства, занимающихся им для себя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вает, что после окончания школы ребенок редко подходит к музыкальному инструменту. Преподаватель должен кооперироваться в своей деятельности с другими специалистами учреждения и родителями в поддержке ребенка. Преподаватель дополнительного образования должен уметь «вырываться» из стереотипов поведения, ориентироваться и приводить в соответствие все имеющиеся ресурсы: действовать здесь и теперь.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обстоятельством, особенностью разработки концепции деятельности школы является учет «особого» результата ее художественно-музыкально-педагогической работы, который выражается не столько в усвоении художественных знаний, умений и навыков, сколько в особом эмоциональном переживании художественного содержания, и, как следствие, в освоении системы ценностей мира через приобщение к эмоционально-ценностному опыту поколений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Cs w:val="24"/>
        </w:rPr>
        <w:t>АНАЛИЗ ДЕЯТЕЛЬНОСТИ ШКОЛ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выявить и другие существующие проблемы нынешней школы: </w:t>
      </w:r>
    </w:p>
    <w:p>
      <w:pPr>
        <w:pStyle w:val="Style18"/>
        <w:spacing w:lineRule="auto" w:line="24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казатели здоровья и эмоционального благополучия детей неудовлетворительны;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ъективное смещение социальных приоритетов в современном обществе - снижение мотивации к обучению; </w:t>
      </w:r>
    </w:p>
    <w:p>
      <w:pPr>
        <w:pStyle w:val="Style18"/>
        <w:spacing w:lineRule="auto" w:line="24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блемы современного социума - невозможность полноценного семейного воспитания.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связи с федеральными государственными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к минимуму содержания, структуре и условиям реализации дополнительных предпрофессиональных общеобразовательных программ в области искусств значительно возрастают необходимость обновления содержания дополнительного образования в сфере культуры и искусства, повышение профессиональной компетентности кадров детских школ искусств. Абсолютное большинство преподавателей ДШИ имеют солидный педагогический стаж, но с другой стороны, проблемой остается старение коллектива и сравнительно небольшой процент молодых педагогов.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воспитате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складывающейся в ДШИ, показал наличие существующих предпосылок для обеспечения развития и стабильного функционирования учреждения. </w:t>
      </w:r>
    </w:p>
    <w:p>
      <w:pPr>
        <w:pStyle w:val="Style18"/>
        <w:spacing w:lineRule="auto" w:line="240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месте с тем, обнаружились ряд проблем</w:t>
      </w:r>
      <w:r>
        <w:rPr>
          <w:rFonts w:cs="Times New Roman" w:ascii="Times New Roman" w:hAnsi="Times New Roman"/>
          <w:sz w:val="24"/>
          <w:szCs w:val="24"/>
        </w:rPr>
        <w:t xml:space="preserve">, препятствующих ее развитию: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есмотря на сложившиеся традиции в воспитательной работе в последние годы, эта работа осложняется в силу неготовности ДШИ финансировать все образовательно-культурные и творческие мероприятия; </w:t>
      </w:r>
    </w:p>
    <w:p>
      <w:pPr>
        <w:pStyle w:val="Style18"/>
        <w:spacing w:lineRule="auto" w:line="24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новление и развитие учебно-материальной и материально-технической базы учреждения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) АНАЛИЗ МЕТОДИЧЕСКОГО И ДИДАКТИЧЕСКОГО ОБЕСПЕЧ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л ряд серьезных недостатков: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У частично не соответствует требованиям современной школы. 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 учебно-воспитательного процесса школы необходимо установить 3 компьютеров, 2 принтера и другую оргтехнику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птимального использования компьютеров в школе должна быть медиатека, микрофоны, музыкальные инструменты, аппаратура, 10 компьютеров, 2 телевизора, видео и аудио систем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ющий в школе библиотечный фонд нуждается в обновлении, пополнении современной методической литературой;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удио материал представлен в недостаточном количестве, но постепенно пополняется дисками.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еревод учебного процесса на использование современного технического оснащения, обновления методической и дидактической базы являются приоритетными задачами, стоящими перед коллективом школы о ближайший период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>6)АНАЛИЗ ВНУТРЕННИХ ФАК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выявить недостатки в работе коллектива и их причины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устранение родителей от воспитания своих детей, перекладывание все только на школу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организация учебного процесса, связана с определенными трудностями, в частности в улучшении  материально – технической базы, которая нуждается в срочном обновлени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ует беспроводной интернет. Весь административно-управленческий и педагогический персонал пользуются с подключением интернета с личных мобильных устройств.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целярские товары на все учреждение вплоть до писчей бумаги покупаются на собственные средства.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рая нехватка натюрмортного и учебно-наглядного фонда. Также покупаются педагогами на собственные средств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 дети носят с собой. Фортепиано требует замены более чем на 80 процентов.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на оснащение материально – технической базы вообще не выделяются средства из бюджета, а рассчитывать на благотворительные взносы и предпринимательскую деятельность, т.к. школа не ввела добровольные пожертвования с родителей в связи с жалобами многочисленных родителей на нехватку денег для семь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выявленные в ходе анализа проблемы влияют на качество образования выпускников, их адаптацию к современной социальной среде. С другой стороны, школа не обеспечивает полностью противоречия между массовым характером обучения и индивидуальным способом усвоения знаний.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о всем вышеизложенным считаем необходимым оснащение материально – технической базы для реализации настоящей комплексной образовательной программы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едения и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личностно-творческой самореализации и ранне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риентации обучающихся в различных направлениях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духовных потребностей жителей Урванского района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приобщение обучающихся Школы к мировой и национальной культуре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и поддержка творчества и профессионального развития художественно - музыкально-одаренных детей и подростков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формационно-просветительской кампании для мотивации семей к вовлечению детей в занятия по дополнительным программам, повышению родительской компетенции в воспитании дете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оста разнообразия и качества образовательных услуг на основе расширения возможностей получения дополнительного образования в соответствии с запросами и потребностями окружающего социума (социальным заказом);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ежегодное участия одаренных обучающихся  Школы  в  конкурсных мероприятиях всероссийского и международного уровней;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а личностных и профессиональных достижений обучающихся, педагогов, администрации;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вышения  рейтинга МКУ ДО «ДШИ «Радуга» УМР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целях учета мнения обучающихся и родителей (законных представителей) несовершенно -летних обучающихся в Школе действуют Совет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итогам 2021 года система управления Школой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 следующем году изменение системы управления не планируетс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ьтаты анализа показателей деятельности организации</w:t>
      </w:r>
      <w:bookmarkStart w:id="32" w:name="dfaspi39ru"/>
      <w:bookmarkEnd w:id="32"/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Данные приведены по состоянию на 28 декабря 2021 год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2"/>
        <w:gridCol w:w="1134"/>
        <w:gridCol w:w="141"/>
        <w:gridCol w:w="124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dfaszaiwdp"/>
            <w:bookmarkEnd w:id="33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Единица измер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dfascmm1e3"/>
            <w:bookmarkEnd w:id="3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dfas9gz43e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6" w:name="dfast1daef"/>
            <w:bookmarkEnd w:id="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в двух и (или) более отдел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едпрофессиональным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dfaszksu4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8" w:name="dfas5s7mb3"/>
            <w:bookmarkEnd w:id="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щеразвивающим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dfashmzg7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40" w:name="dfasu0yfkc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ым программам раннего развития «Пчел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dfasma436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42" w:name="dfasq9g93a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Численность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1,2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 по всем программам (без раннего развития «Пчелк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dfaspunosx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dfasozai6k"/>
            <w:bookmarkEnd w:id="44"/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 по общеразвивающим программам, от общей численности обучающихся по общеразвивающим программам (без раннего развития «Пчелк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 по предпрофессиональным программам, от общей численности обучающихся по предпрофессиональным программам (без раннего развития «Пчелк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по общеразвивающим программам, которые не получили свидетельства, от общей численности выпуск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dfase5rvh1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46" w:name="dfaslsff5x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выпускников по предпрофессиональным программам, которые получили свидетельства с отличием, от общей численности выпускни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a1pyg9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48" w:name="dfaskv7bt7"/>
            <w:bookmarkEnd w:id="48"/>
            <w:r>
              <w:rPr>
                <w:rFonts w:cs="Times New Roman" w:ascii="Times New Roman" w:hAnsi="Times New Roman"/>
              </w:rPr>
              <w:t>из 13 –7чел. (54%)</w:t>
            </w:r>
          </w:p>
        </w:tc>
      </w:tr>
      <w:tr>
        <w:trPr>
          <w:trHeight w:val="4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по общеразвивающим программам, которые получили свидетельства с отличием, от общей численности выпуск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8че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(79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fassiuea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dfastkhbd8"/>
            <w:bookmarkEnd w:id="50"/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 от общей численности обучающихся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sis2eo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dfas9tgsd5"/>
            <w:bookmarkEnd w:id="52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7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dfasvc3neb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dfasq5pdan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55" w:name="dfasgityas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8mgky6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57" w:name="dfas5iprs1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87ubst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59" w:name="dfasg37bqe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dfasr0u7p3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dfasgcnsc3"/>
            <w:bookmarkEnd w:id="61"/>
            <w:r>
              <w:rPr>
                <w:rFonts w:cs="Times New Roman" w:ascii="Times New Roman" w:hAnsi="Times New Roman"/>
                <w:bCs/>
                <w:iCs/>
              </w:rPr>
              <w:t>2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62" w:name="dfasytgq7t"/>
            <w:bookmarkEnd w:id="62"/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63" w:name="dfassrk6t9"/>
            <w:bookmarkEnd w:id="63"/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64" w:name="dfas87ay0v"/>
            <w:bookmarkEnd w:id="64"/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65" w:name="dfasyfg2l4"/>
            <w:bookmarkEnd w:id="65"/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dfaslwppm6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dfas34q69g"/>
            <w:bookmarkEnd w:id="67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8" w:name="dfascokdeq"/>
            <w:bookmarkEnd w:id="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3 %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9" w:name="dfas3uxc7f"/>
            <w:bookmarkEnd w:id="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24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оответствием занимаемой дол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(38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з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dfasqgcun2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dfas51pywi"/>
            <w:bookmarkEnd w:id="71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9.5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до 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dfasevqryp"/>
            <w:bookmarkEnd w:id="72"/>
            <w:r>
              <w:rPr>
                <w:rFonts w:cs="Times New Roman" w:ascii="Times New Roman" w:hAnsi="Times New Roman"/>
              </w:rPr>
              <w:t>5 (23,8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9,5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2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19,1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 до 2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льше 2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3" w:name="dfasle2nwg"/>
            <w:bookmarkEnd w:id="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 (38,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dfasdxompe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dfasecigx9"/>
            <w:bookmarkEnd w:id="75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6" w:name="dfas32lm55"/>
            <w:bookmarkEnd w:id="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19,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 до 5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 (47,6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-до 5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 (14,2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7" w:name="dfasiozpl3"/>
            <w:bookmarkEnd w:id="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19,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работников, которые за последние 5 лет прошли повышение квалификации от общей численности та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dfasgv4n8g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79" w:name="dfasvpomil"/>
            <w:bookmarkEnd w:id="79"/>
            <w:r>
              <w:rPr>
                <w:rFonts w:cs="Times New Roman" w:ascii="Times New Roman" w:hAnsi="Times New Roman"/>
                <w:szCs w:val="20"/>
              </w:rPr>
              <w:t>из 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79,2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работников, которые за последние 5 лет прошли профессиональную переподготовку  от общей численности та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из 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(42,8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административно-хозяйственных работников, которые за последние 5 лет прошли повышение квалификации от общей численности та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из 4-х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>-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  <w:lang w:val="en-US"/>
              </w:rPr>
              <w:t>2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 xml:space="preserve"> (50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административно-хозяйственных работников, которые за последние 5 лет прошли профессиональную переподготовку от общей численности та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из 4-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  <w:lang w:val="en-US"/>
              </w:rPr>
              <w:t>1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Cs w:val="20"/>
              </w:rPr>
              <w:t xml:space="preserve"> (25%)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все учре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педаг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dfasucli2y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dfasc41giq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46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dfasltvl9i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3" w:name="dfasg6sne9"/>
            <w:bookmarkEnd w:id="83"/>
            <w:r>
              <w:rPr>
                <w:rFonts w:cs="Times New Roman" w:ascii="Times New Roman" w:hAnsi="Times New Roman"/>
              </w:rPr>
              <w:t>0 (0%)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dfashbp9lk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5" w:name="dfasoqer3p"/>
            <w:bookmarkEnd w:id="85"/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dfas417ws6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7" w:name="dfasn8r8yy"/>
            <w:bookmarkEnd w:id="87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8" w:name="dfasgiqmuu"/>
            <w:bookmarkEnd w:id="88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9" w:name="dfas92rpxa"/>
            <w:bookmarkEnd w:id="89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0" w:name="dfas3oqqvm"/>
            <w:bookmarkEnd w:id="90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1" w:name="dfase8nvqm"/>
            <w:bookmarkEnd w:id="91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2" w:name="dfas82edf8"/>
            <w:bookmarkEnd w:id="92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dfaszxcse0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4" w:name="dfasc5b559"/>
            <w:bookmarkEnd w:id="94"/>
            <w:r>
              <w:rPr>
                <w:rFonts w:cs="Times New Roman" w:ascii="Times New Roman" w:hAnsi="Times New Roman"/>
              </w:rPr>
              <w:t>0 (0%)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тюрмортного фонд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помощь от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dfaspseg0y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6" w:name="dfas14geib"/>
            <w:bookmarkEnd w:id="96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ых инструментов: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пиани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гармо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исте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 самообследования деятельности  Школы за 2021  год составлен данный Отчет, который обсужден и принят на Педагогическом совете, протокол № ____ от 15.04. 2022 год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проведенного самообследования - обеспечение доступности и открытости информации о деятельности организации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решались следующие задачи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ъективной информации о состоянии образовательного процесса по каждой образовательной программе, реализуемой в Школы;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тепени соответствия фактического содержания и качества подготовки обучающихся федеральным государственным требованиям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оложительных и отрицательных тенденций в образовательной деятельности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ричин возникновения проблем и поиск путей их устранения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был проведен анализ и контроль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ирования и содержания образовательных программ;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подготовки обучающихся;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реализации образовательных программ.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цедуры самообследования, на основании Приказа директора  №  06/48 от 03.02.2021г., в  Школе была создана комиссия в составе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Р.Ш.Карданова, директор школ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>: Лиева М.М. - зам.директора по УВР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Назарова М.У. - заведующий отделением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Тхашугоев Л.Б. - завхоз  по АХЧ; </w:t>
      </w:r>
    </w:p>
    <w:p>
      <w:pPr>
        <w:pStyle w:val="Style18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гунова Д.В. - инспектор по кадрам;</w:t>
      </w:r>
    </w:p>
    <w:p>
      <w:pPr>
        <w:pStyle w:val="Style18"/>
        <w:spacing w:before="0" w:after="200"/>
        <w:ind w:left="184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пова З.Л. - директор МКУ ДО ДШИ с.п.Ст. Черек, внешний представитель.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mbria" w:hAnsi="Cambria" w:eastAsia="Calibri" w:cs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ourier New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dalev@bk.ru" TargetMode="External"/><Relationship Id="rId3" Type="http://schemas.openxmlformats.org/officeDocument/2006/relationships/hyperlink" Target="https://artshcool.ucoz.ru/index/struktura_i_organy_upravlenija_obrazovatelnoj_organizaciej/0-16" TargetMode="External"/><Relationship Id="rId4" Type="http://schemas.openxmlformats.org/officeDocument/2006/relationships/hyperlink" Target="https://artshcool.ucoz.ru/Documents/2021/struktura_upravlenija_mku_do_dshi_raduga_na_2021-2.pdf" TargetMode="External"/><Relationship Id="rId5" Type="http://schemas.openxmlformats.org/officeDocument/2006/relationships/hyperlink" Target="https://artshcool.ucoz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news.myseldon.com/ru/news/index/247093673" TargetMode="External"/><Relationship Id="rId9" Type="http://schemas.openxmlformats.org/officeDocument/2006/relationships/hyperlink" Target="https://artshcool.ucoz.ru/index/shkola_dlja_roditelej/0-41" TargetMode="External"/><Relationship Id="rId10" Type="http://schemas.openxmlformats.org/officeDocument/2006/relationships/hyperlink" Target="https://artshcool.ucoz.ru/index/informacija_ob_obespechenii_uslovij_dostupnosti_dlja_invalidov/0-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6:00Z</dcterms:created>
  <dc:creator>User</dc:creator>
  <dc:description/>
  <dc:language>en-US</dc:language>
  <cp:lastModifiedBy>User</cp:lastModifiedBy>
  <cp:lastPrinted>2022-04-15T13:57:00Z</cp:lastPrinted>
  <dcterms:modified xsi:type="dcterms:W3CDTF">2022-04-15T14:26:00Z</dcterms:modified>
  <cp:revision>2</cp:revision>
  <dc:subject/>
  <dc:title/>
</cp:coreProperties>
</file>